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- a program to explore the Henn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run this program from CLI, make sure the sta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t least 10,000. Otherwise you will meet the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uses the Math library on your WB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e surprised if you are asked for the WB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kind of pictures you can ge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it up and choose START from the A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wait for a while and see the pictur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ther possibilities choose one of the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TS menu. Hi-res (640 X 400) gives pretties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ows you to explore the Hennon mapping.  The H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a function that maps points on the plane to other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. Normally you start with one point and apply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btain another point.  Then the function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int, to get the third, etc. All the points along the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The set of all points plotted this was is called an "orb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different starting point gives another orbit, an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orbits makes an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I use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x * cos (a) - (y - x * x) * sin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x * sin (a) + (y - x * x) * cos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'a' determines the shape of the picture. Sinc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 are periodic functions values of 'a' that giv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lie between 0 and 2 * PI (or between 0 and about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ANEL (can be chosen from the ACTION menu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various parameters to see differe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coeff      - this is the coefficient 'a' in the above equ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the shap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 in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 inc"        - the starting point for the first orbi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is (0.01,0.01); each following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start with a point (0.01 + x_inc, 0.01 + y_i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se parameters dermine how closely the or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each other; by the way, the X and 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ed not be the same; when you change the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mall amounts (doubling, or halv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gives good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/Orbit     - number of iterations per orbit; for faste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a smaller number, for more details pick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s         - how many orbits to draw; can be set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; you can always stop the comp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re orbits means more interes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- each orbit is drawn in a different colo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specifes the maximum number of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; the highest value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Factor    - this number can be used to magnify or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picture; if you change the Zoom Fa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will have to re-compute the picture;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umber to 2.0 makes the picture twice as l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note that Zoom Factor need no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i.e. value 1.5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- start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  - see abo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-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IFF - save current picture to an 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-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SCREEN -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TITLE - show or hide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set parameters for some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id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this program is called CHAOS is that it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orderly mapping becomes chaotic when it gets to cert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the picture you will see what I m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more about Hennon mapping, chaos, computers and mat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ly 1987 Computer Recreations column in "Scientific America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OS program works in any resolution. I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ricate pictures are produced in hi-r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, that means, you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ee of charge as long as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 (c) by Richie Bie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the Benchmark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- the best development on the Amiga yet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questions, suggestions o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parameters that make pretty pictures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    7571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K:   RIC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 BBS (718)-338-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AIL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6 7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oklyn, N.Y. 1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....Ri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EOF***EOF****EOF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