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Kwik/Rite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 1987 by Ti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Gary Ke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665 - Glendora,CA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18) 334-0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ge: RiteKwik Source_Device Drive_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ge: ReadKwik Sourc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teKwik will read in files and set up a ram disk abo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faster than DOS. ReadKwik/RiteKwik will re-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disk exactly as it was when you saved it to disk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n extra 370 blocks of data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S: Set up a ram disk (RAM: or VD0:)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like it. Put a blank disk in DF1: (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formatted.) and enter 'RiteKwik RAM: 1'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out the entire contents of RAM: to the disk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you if you need another disk. To read the dis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nter 'ReadKwik 1 RAM: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