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program "DComp", a disk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lt Lounsbery, 4-9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Comp c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ads a disk catalog (catfile) and a "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 (DCL.dcat) from its parent directory (catfil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compared against the disk directories of disk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drive DF1.  Matches are  printed, as well as non-ma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more than 4000 bytes in the stack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