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program "D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lt Lounsbery, 4-6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Cat [a]                   MUST USE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cans disks in drive DF1 and creates a file RAM:DF1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a listing of files on each disk.  This lis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reading by SuperBase or by the DC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mainly intended for the "Don't Care" file that D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filter out common files from the catalogue databas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D   (sum of first 900 bytes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ccess (including archive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c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y ".info" files for directories are not in the listin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is alphabetically sorted by path and file nam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is done on a disk-by-disk basis.  If a file has an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, the flag is set to 'Y', otherwise it is 'N'.  I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es not have an associated file, it is flagged with an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file listing was changed to make an abbrevia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compatible.  The abbreviate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iminates the file comment, file date, file access, and ic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 space.  This is also the format used for the "don't car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output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produce a listing of "don't care" file nam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catalogueing of common files or files that are of no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talogueing.  Examples are the "more" program used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cumentation in the CUGW library, which appears on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 would be all the common files on the Workben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ppear on some of the distribution disks (contents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fonts, printer devices, librari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n't Care List must be altered to indicate whether a fil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.  This is accomplished by hand editing the f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.  If a file must appear in the root directory, the path is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can appear anywhere, the path is null.  If a file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directory (the case for Workbench-type files),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ppropriately.  The Don't Care List is called "DCL.d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expected in the same directory as dcat itself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ID code and size are also checked to match the DCL.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more than 4000 bytes in the stack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