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program "DC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alt Lounsbery, 4-6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CSort infile outfile        CLI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ads the indicated "Don't Care" file for DCat, and s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dentical files can be located when editing the file.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occur when two similar disks are scanned for the "don't c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.  Also, nearly every disk has a trashcan, a "Disk.info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 other common file.  This makes it easier to reduce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inimum length, which speed scanning.  The "Don't Care"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DCat abbreviated forma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D   (sum of first 900 bytes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requires more than 4000 bytes in the stack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