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program "DCDi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Walt Lounsbery, 10-3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DCDiff catfile compfile [n]                   MUST USE CL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ompares a listing of disk files in 'compfile'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catalogue list in 'catfile'.  Both files should use th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s, although the abbreviated format is not required. 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nected and operating before using the program,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e results.  Normally, only file matches are printed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n' option causes non-matching files in 'compfile'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program requires more than 4000 bytes in the stack,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