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SECTORAMA V1.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isk Sector Utilit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By Talin a.k.a. David Join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 NOTE: This program is freely copyable and distributable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urtesy of David Joiner and MicroIllusions. It is NOT Public Domai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copyrights are reserved by the author. You may give copies of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to anyone you wish but you may not sell it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help Amiga users recover lost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floppy or hard drives, or to repair a damag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The Obligatory Gratitude Claus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 and find it useful and worthwh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e of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 do absolutely nothing.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you are a developer, you can send be something you have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. I would like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f you are not a developer, but have lots of nea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ould send me something neat. Don't send me anything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'll just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ll else fails send me a thank-you note or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428 Chat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ada Hills, CA 9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end me any money. I don't have time to run a busines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worth the effort. I make enough money writing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games, creative tools) and we just aren't set up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programming utilities (different kind of tech suppor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this program was written is because I had six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over the course of four months (three different unit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ufacturers) and several times got myself into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D to recover a file from a completely scrambled disk. Sinc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n-current sector editors would work with hard drives, SEC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not a cracking program. I don't even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of those (disk interfacing was never one of my area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sically a graphics and user-interfac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: Sectorama requires the font TOPAZ-11.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fonts directory or the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 Changes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l Updates were writing to lowest partition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you were editing. This really munged one of my files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has suffered the same fate. BAD, BAD David!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locks with keys higher that 7FFF hex weren't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Open save file was attached to wro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Because I have had yet another crash and neede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"Repair Directory" menu item will re-build th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block by searching through the entire disk for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aim' to be children of that directory. The revised block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, nor is a new checksum computed. To write the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(checksum) and 'U' (update) commands. You can also hand-edi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Compute Hash Function menu item now has a Menu Ke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re is a "Write all" menu option which writes all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to the save file, then goes to the next data block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etc., until the chai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Instruction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ctora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device&gt; is df0:, df1:, dh0:, hd0:, or whatever. SEC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current form should work with virtually any AmigaDO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lock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open up a high-res interlaced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thinks is the root block for that device.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ongwords in the block is highlighted. The highligh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 with the mouse or arrow keys, allowing you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word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nformation about the current block is display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ts of the screen, including block number, file n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, track/cylinder number, driver name, uni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fields are editable in the current vers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page shows 10 numbers labeled 'History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last 10 sectors you looked at. In future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lick on one of these and go to that secto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right is a list of keyboard commands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) Jump - read in the sector number indicat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) Root - go to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) Parent - go to this sector's paren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Chain - go to the next sector on the hash chain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) Extention - go to this block's extention block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) Header - go to the Header of thi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Data - Go to the next data block (if you are at th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file, it goes to the first data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) Show the results of the last sector searc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Edit, in hex, the contents of the sector. you may typ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irectly. ESCAPE key 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ASCII Edit, same as Edit, but in ASCII rather tha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) Compute new checksum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) Update - write this block back to the disk. (note: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APITAL 'U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) Write the data portion of this block to the save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or Sear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tor search pull-down menu allows you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sector by sector, looking for certain criteria. The criteri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ilename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you can search for all files that fit the pattern "*.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have a parent of 409. This is useful for find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come 'de-linked' from the AmigaDOS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the search looks just like a regular sector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keys - you can use the JUMP command to go to any of tho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search is not destroyed by this ac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later using the option 'Last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open a save file on another disk and save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ector onto it. Each write is appended onto the last, thu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TALLY trashed, you can at least get parts of it back (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'Open' pull down menu to open the file and the 'Clos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. The 'W' key writes the current sector to th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tested this function, so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nd Repai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unctions aren't finished yet. Eventually they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-like functions, except under close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Hash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ull-down menu allows you to type a file or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et the position of the highlighted reg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value of that name. Then, all you need do is hit 'J' (Jump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sh chain containing that block, and hit 'C' (Chain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t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_ 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-////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