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ery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Query program will  allow  you  to  produce a repor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election,  sorting  and  formatting  specifications. 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, you will be presented  with  a  data dictionary 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dgets  for  entering  your  record   selection  criteria, 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 and output repor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 dictionary presents  you  with a list of data 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used to display or print values contained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lect string gadget will allow you to specify som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iteria to be used to determine which  database  ent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in you output display or repor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ayee = "Allstate" or "State Farm") and Amount &gt; 100.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s that the database is to be searched for Paye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"Allstate" or  "State  Farm"  with  an  Amount &gt; $10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 that in order  to  enter  data  into a string gad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first position the pointer within the gadget and de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button on  the  mouse.   Note  that  the  Select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  parentheses  to  prevent  ambiguities.   If  there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ility that the  key  word  or  phrase  you  ar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occurrences with both upper  and lower case lett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check for both,  e.g.,  "Allstate"  or  "allstate"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 is to use the wild character, e.g., "?llsta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rt string gadget will allow  you to specify the sequ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the selected records are  to  be displayed or prin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s that the selected database  entries are to be s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sequence.  Only one sort field ma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port string gadget will allow  you to specify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utput display or repor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, col 13, Type, col 18, Payee, col 44,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s that the Date, Type, Payee  and Amount for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s are to be displayed.   Further,  it is specifi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is to be displayed beginning in column 1, the Type i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, the Payee in column 18 and  Amount  in column 44. 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ation  parameters  may  be  very  simple  or ver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ending upon the skill of the  user.   Upon  entering th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you will find  that  the  Report  string  gadge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some parameters.  These parameters have been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list and total  the  selected  transactions. 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parameters or enter your customized  report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rase the content on the  Report  string  gadget, fir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adget and then depress  Right  AMIGA  - X.  To undo (canc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st editing change to the  string,  depress Right AMIGA - 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port specification  parameters  can be classified a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ing "when to do it" or "what to d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o Do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_top - specifies that subsequent function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ed at the top each printed page 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_bottom - specifies that subsequent function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xecuted  at  the  bottom  of  each  printed p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_top - specifies that subsequent  function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executed only at the beginning of the output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_bottom - specifies that  subsequent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executed only at the end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(&lt;data-name&gt;) -  specifies  that subseque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to be executed after there  has been a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ent  of   &lt;data-name&gt;.    For  example,  top(Pay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ly, the specified  data-name  will 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or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tom(&lt;data-name&gt;)   -   specifies    that  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s are to be executed before there is a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ntent of data-name.  For example, bottom(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ail - specifies that the subsequent  function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executed for each selected databas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- specifies that all output is to be rou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.  Default values  for  tm, bm and bod ar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, 8, and 54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- specifies that  all  output is to be ro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een.  "Display" is  the  output default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s for tm,  bm  and  bod  are  set  to  0, 0, and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m nn - sets the top  margin  for  the output displ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 to the value specified by 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m nn - sets the bottom margin for the output displ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 to the value specified by 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d nn - sets the body of  the  output display o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value specified by nn.  The sum of tm, bm and b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equal the desired pag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ata-name&gt; -  causes  the  specified  data  name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d  or  displayed.   For   example,  "Payee"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-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literal" - causes the  specified  literal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 displayed.   For  example,  "The  result  is:"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t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m&lt;data-name&gt; - caused  the  specified data na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d or displayed after all trailing spac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iminated.  For example, "trim(Payee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tal(&lt;data-name&gt;) - specifies  that the summed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ata-name&gt; is to be  printed  or displayed.  An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item  from the dictionary or a numeric litera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  substituted   for   &lt;data-name&gt;.     For 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otal(Amount)".   "total(1)"  can  be used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nt of the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r nn - causes  nn  spaces  to  be  insert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data items.  The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 nn - causes  the  next  specified  data  item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 or printed in the column specified by 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kip n - causes n lines to be  skipped before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printing the next data item.  If n is not provided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use - causes a pause in the output process until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ny key) is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ject - if "print"  has  been  specified,  thi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uses the paper to be  ejected  to  the top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; otherwise, the screen 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ING 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eric Editing Masks may  be  used  to cause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to be imbedded  within  displayed  or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eric items.  Numeric items are identified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ctionary with  the  character  "n"  follow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.  The masks must be constructed  as an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teral whose  first  character  is  "%".  I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of the mask  literal  is  other than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, that  character  will  be  plac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most position before  the  resulting edited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put Values       Mask       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1000        "%9,999"        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5245      "%$99,999"      $25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5643     "%$999,999"      $-5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phanumeric  Editing   Masks   may  be  used  to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defined characters to be imbedded within display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d  alphanumeric  items.   Alphanumeric  item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entified in the data dictionary with the character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ing the data name.   The  mask must be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an alphanumeric literal whose first character is "%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put Values        Mask      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23456789     "%@@@-@@-@@@@"  123-45-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2786        "%@@/@@/@@"     10/27/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is an example of a more complex query co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C = "UE" or "UW" or "UP") and Date = "????86" and Type =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  Date   Payee   EC   Amount   "%9,999,999.99"   bottom(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(Amount) "%9,999,999.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query  selects  transactions  with  Expense Codes of "U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UW" or "UP" that have a Date  ending  with "86" that als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of "C".  Note that the  question  mark (?) is used as a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, i.e., it  is  used  to  denote  "any  character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report is to be printed and  will contain the Date, Pa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nse Code and Amount.  A total  will be printed when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a change in the expens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)  The Select statement may contain these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 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&gt; Un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=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=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2)  The field on the left side  of  the  operator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name from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3)  The field on the  right  side  of  the  operat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a data name or  literal.    Literals  must  b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)  In the case of equal and unequal,  the data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side of the operator is searched  for any occurre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specified on the right of 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5)  The length of the item to the right of the operat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be greater than the  length  of  the  item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6)  When used in a literal, the "?"  is wil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lect all records in the database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  = "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7)  Commas may used to improve readability; otherwis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 no useful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8)  All data names must be capitalized.  All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printer carriage is 80 columns in width, try set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preferences for compressed mode in order to prin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re greater than  80  characters  in  width.   Also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 output does not have the expected  appearance,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preferenc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