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XE - A mini-expression evaluator from Transact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ocs freely distribut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Transactor Pub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 is an expression evaluator; a handy little calculator to have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bit of number-crunching you may need. It comes up in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zed, dragged, re-order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neste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s 26 variables that can be used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s results in any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cepts numerical constants in decimal, hex, binary or any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valuate multiple expressions with a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signments to variables can be made with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2-bit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checking fo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nly operators supported are the four basic operations (+ - *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the modulo operation (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 doesn't work with a calculator keyboard, bu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their normal algebraic for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2*(3+4)-2*4      (The '&gt;' is XE'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  (XE's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left-to-right, with multiplication,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ulo operation (*, / and %) taking precedence over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(+ and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 allows single-letter variables, which can be assigned a constan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d used in express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2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 result is printed when a variable assignment is ma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assignment returns a value in an expression (as in C)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25+3*(b=4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b' was assigned the value 3*4, and that value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. This allows you to do multiple-variable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=b=c=d=e=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 will evaluate more than one expression at a time if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by commas. This can be useful to print o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variables or result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,b,c,a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 can speak not only in decimal (base 10), but in any arbit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base 36. After you select a new base using the syntax Bn,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ll results in that base. For example, to work in h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ase: 16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23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24,21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ase: 21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 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notation for number bases higher than 16 extend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by using letters of the alphabet higher than F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in AK means '10 * 21^1', and the K means '20 * 21^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umbers in a different base, use the following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hexadecimal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binary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current outpu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 binary 100101110 to decimal 152 and prin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.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ase: 16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%100101110+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not actually calculating with XE, you can put it awa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closing it down by selecting "Tiny Window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XE window will close, and a conveniently small and in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in its place. Clicking anywhere in the tiny window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bar or depth gadgets, of course) will close the tiny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main XE window 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 also supports Transactor's TWM (Tiny Window Manager) program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M running in your system when you select "Tiny Window"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XE will be allotted a gadget (named "TransCalc") in the TWM window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to put up a tiny window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