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pColours 1.3 - Sept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Colours lets you change the Red/Green/Blue components of any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on any screen currently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Colours has two modes - a large working window and a tiny window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not in use. Switch between the two modes with th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gadget. PopColours also supports Transactor's TWM standard for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so the tiny window rendering may not necessari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Colours working window has three proportional colour gadget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panel. These affect the col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ed colour register. To modify a colour register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urrently selected, use the up and down arr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control panel. When the colour register value g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colour register available in the screen, it next goes back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old the arrows down and they will auto-repeat. when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f the WorkBench screen, a square is drawn next to the colou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in the colour that's being changed (the current colour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OP SCREEN" message is both an indicator and a gadget. It indicat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 are changing the colours of, and lets you select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ost or the second screen. For example, if you started a task tha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creen, then slid the screen down partially, revealing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playing with PopColours would change the colours of the new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not the WorkBench screen. This way you can modify the colours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program. With your new screen in place, you can click on the "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" message; it will switch to "SECOND SCREEN". This choic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lours of a non-slidable screen (like TextCraft): use left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to bring the WorkBench screen to the front, then slide it partiall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other screen, and set PopColours to "SECOND SCREEN" mod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uck about with the colours of a program that doesn't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do so. The poor program doesn't know what's going on!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TOP SCREEN" when there isn't another screen, the message "(no 2nd scree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for an instant, then "TOP SCREEN" will re-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Colours was written by Chris Zamara and Nick Sulli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6, 1987 Transactor Publish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HA! (Acme Heuristic Application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