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DiskCopy Version 1.0      CopyRight 1987      Glenn L.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version of the program 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any comments, suggestions, or bug reports to 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X - gnielsen          CIS - 75115,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copy program performs a diskcopy from one 3.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 to another.  It is slightly faster and uses les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an the standard system diskcopy.  It also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Label for each sector ( something the system diskcop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).  Also included is the option to verify the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destination disk (something else the syste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do).  I don't know about you, but when I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k, I want to be sure that it is a GOOD backup!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from the WorkBench or from CLI.  It takes 80 sec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ithout verify, and 120 sec with verify.  The standard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95 sec to make a copy without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WorkBench, simply click on the gadget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you want for the source and destination disks.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IFY gadget will be on, if you don't desir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ta on the destination disk, just click o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diskcopy, click on the START arrow gad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gadget lists information, and the QUIT gadge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LI, type in the program name with a ? a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ist the usage informatio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