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SE.DOC  Copyright 1987 by Peter V. Ins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ry information for the programs morse.s and mors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by Peter V. Inskeep, Amateur Radio Call, NO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Clear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email on Compuserve, 72017,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ng out on the low end of 20 meters in the even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eel free to use or abuse the attached source code as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you do not sell it for profit or use it in a program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tached file, morse.s, is the source code for a morse cod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ession.  The attached file, morse.r, is the run fil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can be run from the cli.  I never tried to run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 It is written entirely in assembly language and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comco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happens is explained in the comments which follow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.  I can add a few clarifying comments, however. 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included because they add so to assembly time when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use the INCLUDE files, then set the equates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get hundreds of multiple definition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file.equ file referred to is created by setting the -e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running a dummy assembly program with all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equates you want or need.  This from a copy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some month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for writing this program was to see if I could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enus, proportional gadgets, and images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ode section is rough.  I have not even tri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 that one can feed the code to the transmitter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n output on one of the joystick pins, and I gues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d to do.  With all of the ports on the back of the Amiga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ven better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licensed Amateur Radio Operator (Ham) then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encourage you to pursue that challenge.  Now that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, called Novices, can use both morse code and speech (or phone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incentive to learn the code and get a license.  There is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net operating at 3.882 Megahertz on Tuesday nigh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0 pm eastern time.  Tune in for helpful information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ilfered assembly language algorythms from many sources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gether.  Primary among them have been "680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, by L. Leventhal, Compute's Amiga Programmer's Guide,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. Levy and the various issues of The Transactor, which ha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mag for the Commodores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and don't hesitate to writ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    Pete N0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