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lk V0.1 - Nov. 10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k is a CLI utility for performing a given CLI command on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name arises because the utility "walks" down a giv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f it's subdirectories, performing the given command o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es the optional pattern. The easiest way to explain what walk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how how it is used, and then discuss the finer points of each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W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k "d=Dir" "l=levels" "p=pattern" "+V" "c=Execute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is an AmigaDOS type directory ( ram: df1: df0:c sys: fonts: etc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d=" is mandatory, but quotes are only needed f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spaces. The "d" can be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 is an integer indicating how many subdirectories down to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directories up to this many levels down will be "walk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=1" will do only the main directory level. The "l"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 or lower case. Quotes here are superfluous, bu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 is a standard AmigaDOS wildcard pattern. The "p"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. Only files matching the pattern will be affected by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+V" ( or "+v" ) command will cause each selected file's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=Execute String" tells the program which CLI command to perfor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ed files. Two special characters in this string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ost of it's utility. Wherever there is an '@',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filename will be substituted. If your execute string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=echo @", each of the selected files names would be prin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Another special character is useful when copying and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 '#' symbol, which backs up one character during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only really useful immediately after an '@' symbol, for c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characters off the end of a filename during a comman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k +v p=#?.h "c=rename @ @##.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rename all files ending in ".h" to end with ".c".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=command" string is allowed, in which case the commands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order they are specifi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k +v p=#?.c "c=copy @ ram:" "c=delete @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copy each file to ram:, then delete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s can be given in any order, and the quotes are onl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rgument contains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 got It &amp; I Know How It Works But What The Hell Do I Do Wit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you ever don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&gt;file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 &gt;file op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edited the resulatnt file into an execute script? Wel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an make using the CLI a lot less drudgerous.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".info" files or ".fastdir" files in every directory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ll swoop ( or one swell "foop"). You can rename old Musicraf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.smus" files with one command. You can print out all you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quick as you please, or copy them somewhere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command, the "protect" command is much easier to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more useful as well. The "setdate" command also tak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le new importance. Multi file compiles are much easier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have no "make" facility. The best way to learn what it can do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an be very dangerous if used improperly. Power is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ust be handled with care. You might want to try giving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yes it's legal ) with verbose on to see which files will be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. The program responds to &lt;CTRL&gt; 'C', but it will leave locks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and keep some memory. You will also be left in whatev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being scanned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are 100 for number of levels, the current directory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, verbosity off and if no pattern is supplied, "#?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or some reason the command you have given is not foun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ng up. It will also terminate if you alter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t is currently in. This would happen if you gav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"c=delete #?". Needless to say, this is a pretty dumb th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for, but nevertheless it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nd other bugs/inadequacies will be taken care of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, at which time I may also release the source code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releasing this now is that I thought many people would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. Please direct your comments to me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: Pete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5 Marshall Pa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h Bay, Ont. ( Canad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1A - 3L1      (705)-474-3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: 72017,1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ING S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and to reassign EVERYTHING to a different disk without re-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, the prg. is finished, but I'm too lazy to write do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. If you want it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