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Shake V1.50a Summary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how this version of Handshake has 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please refer to the Version History secti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is a Full featured VT52/100/102 terminal emulato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really need it. I have taken great pains to suppor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 spec. (VT102 is a superset of VT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and distribute this program as you like,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commercial use. If you like it, use it and want to see 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please send a contribution of $25.00 to the addres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"About.." requester. Commercial users are urged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Please do not alter or rename the distribution ARC f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f you pass it along or post it on a bulletin board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distribution ARC file is called HDSK150a.arc. This wa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what version of Handshake is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doesn't try to be an all round, general purpose, 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a multitude of transfer protocols, a script langu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enty of good programs out there which fulfill this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andshake users however claim they use it for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nd that handshake does more than many program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quick description of the features of Handshak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ttention to the less obvious aspects of Handshake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 will be able to use the program. This documen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has experience with terminal programs and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Intuition user interface ( Menus, requesters, et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DOCUMEN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ull Handshake documentation!! That will be coming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If you are not familiar with terminal programs or the Amig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find a friend who is and ask him/her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 TO RUN HANDSH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with 256K or more. Version 1.2 of Kickstart an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NOT WORK WITH VERSION 1.1 OR EARLIER OF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o connect to the other computer. This may consist of only a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cally wired, or a cable and a modem if you are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over the telephone. This program does work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beyond 5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USE HANDSH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quirement for FULL VT100/102 compatability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tisfied by other programs which only do half the job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program you have been looking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ome of the features that Handshake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24 line display with title bar enabled! No more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bar on and off to see all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VT52 support. Every VT100 has a VT52 inside of it. 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-- right down to the VT52 graphic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T102 Edit mode. Local insert an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ooth or Jump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lock or Underline see through reverse video cursor. Bli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b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VT100 Special Graphic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double height and double widt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32 character per line mode. It may be necessary to ru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the screen centering gadget a little to the lef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last few columns in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uble height and width characters in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character modes. Normal, Bold, Reverse video, Unde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ing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keyboard support. This includes VT52 mode. Handshake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sequences to turn auto repeat on and off and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 No more run away cursors while in EDT under V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CII file transfer mode with user definable end-of-lin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sending and receiving. No more carriage retur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iles (unless you want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MODEM, XMODEM/CRC, YMODEM and YMODEM Batch protocols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x user definabl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aling Support with a 20 Phone number Directory. Optional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aling is available. System characteristics ( baud rat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, parity, stop bits ) can be specified in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 Auto redial can be specified in the directory ent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mode is geared to Hayes compatible modems, althoug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pecify the dialing prefix ( ATDP or ATE0DT, etc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! Using a 95K text file captured from a VAX which was th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ndshake from a local microcomputer, Handshake mai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put of 875 characters per second. This means tha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ake characters as fast as your host can send them at 7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ill look good at 9600. A real VT100 can't keep up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either. You can use the shareware BLITZFONTS program to ge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te Workbench integration. Handshake can be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. As you save parameter files, icons are created. The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invoke Handshake later with the same pareme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ven specify a host to dial immediately when the ic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can be turned off if you prefer the CLI and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nfo files cluttering up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 TO KNOW ABOUT HANDSHAKE TO USE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wing things about Handshake are not obvious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ze yourself with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AD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ndshake uses a 660 pixel wide screen instead of the usual 64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means that the Handshake extends 20 pixels furth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an most screens. It may not be possible to seew the 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rangement gadgets at the right of the title bar or the last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lumns of test in 132 column mode unless you run preferences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screen centering gadget a little to the lef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can be invoked from the CLI. The general form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illustrated below (parts in square brackets are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[-p parameter_file_name] [destination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file name is the parameter file to be used,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he default file Handshake.parm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name is the name of the remote computer to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ame must be one that appears in dialing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file being used and must be spelled exactly the sam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lled in the dialing directory entry (Case of charact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in the dialing diretory entry ends in a '*' o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al menu selection is set in the parameter file, Handshak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the number until a connection is made. If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 entry ends in a '*', do not include the '*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when specifying the destin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dialing directory entry appeared in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.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5-1234:1200,8,n,1 Fred's BB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 line coule be used to call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"Fred's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'"'s are necessary in this case becaus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has a spac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oth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-p universities.parms UC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dial the phone number associated with the descriptor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rameter file universities.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mplete description of dialing directory entri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later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 can also be invoked from the Workbench. There is an ic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 a terminal. Invoking this icon will cause Handsha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d with the parameters from Handshake.parms, or if this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ist Handshake will use it's built i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ject menu there is an item "Create Icons". if you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" Handshake will create a telephone icon every time that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. While Handshake is saving the parameters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 for a dialing descriptor which if specified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dialing destination when the ic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users will probably want to keep the "Create Icons" optio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" so that their disks will not be cluttered with un-necessary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100 Keys                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    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hrough F4             F1 through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0 through 9        Keypad 0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.                  Keypa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-                  Keyp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             Help key              ** Watch for thi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Enter              Keypa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 space and Del keys can be reversed with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s F5 through F10 are now user definable key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a new menu item in the Porject menu, the "Function keys"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option will cause the Function Key Edi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Just type in the strings that you want the fucntio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. When you are finished, just select the ALL DON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ther gadgets on the Function Key Edit Request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user to specify which characters in the transmit strin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represent the carriage return and line feed key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the '~' for carriage return and '`' for line fe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norder to change these charcters it is necessary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hich appears in the gadget before typing in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 definitions are saved along with the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options the the selected Handshake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ceive/Transmit CR/LF as ..." menu options are only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file transfer modes. These can be used to translat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characters when sending to the other system. For instanc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to a VAX which is receiving with the CREATE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nt to send a carriage return to the  VAX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Amiga text files have no carriage returns in them so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 with line feed characters. By selecting the Transmit 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option Handshake will do the conver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ersion 1.30b you no longer have to terminate ASCI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pture) mode in order to do a binary file transfer.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uspend cpature mode while the transfer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nd will restart it  when the transfer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XMODEM, XMODEM/CRC or single file YMODEM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mode, be aware that the received file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uncated. This is because all files received by XMODEM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of 128 bytes long. AmigaDos does not like these extr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good public domain utilities available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ytes off the end of the file (TAILRID, for one).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s in ARC format then this i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also supports the YMODEM Batch protocol. Using th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you transfer multiple files in one trnasfer. Frees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rom the necessity of having to ente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received, and results files that have the same lengt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 (N need to chop extra bytes off the end of ht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does however ask the receiving user to specif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into which the received files should be placed.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MUST end in a ":" or a "/". Some exapmles of val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1: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d0:source/head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:download_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_files:               /* In this case my_files must be a vi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 or have been as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s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pecify a directory path the files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with YMODEM Batch protocol you can specify a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, or use wildcards as well. Here are some sample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0:source/my_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: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1:source/headers/#?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he idea. YMODEM Batch will transfer all the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ceiver. It will send the file names, and the file length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now supports the KERMIT file transfer protocol.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h the same way as the YMODEM protocol which also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. There are two KERMIT modes. KERMIT Binary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Kermit Binary requires you to be connected with the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8 data bits. It will not work with a seven bit connection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put in the binary escaping feature for the next release.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does image transfers, the received or sent file is bit fo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with the original. Kermit Text is used for tex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with either a 7 bit or 8 bit connection. I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xt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inary transfers and for the ASCII Send, Handshake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indows, one in its own screen and one i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indows provide information on the progress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in the Handshake screen can be used to abor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y clicking on the close gadget in the upp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in the Workbench screen is provided so that during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you can use your multi-tasking Amiga to do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have to keep flipping back to handshake to see i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Audio Bell option enabled, You will hear a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f notes for a successfull file transfer, and a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f notes for an unsuccessfull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dial a number from the dialing directory (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al Phone" ), click using the mouse on the small squa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o the left of the number that you want to dial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ext of the number allows you to edit the entry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directory is saved to disk whenever you sav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have several diailing directories by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Handshake goes into auto-dialing mode, it pops up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much like in file transfer mode to keep you informed of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escription in the file transfer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udio bell feature is enabled, you will hear a fou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to indicate that the connection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dialing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ing directory entry has the following general format.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quare brackets are optional. The * at the end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indicate auto re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_number[:baudrate[,data_bits[,parity[,stop_bits]]]] [desc]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some sample dialing directory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                                      Simplest case.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umber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ri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 Joe's BBS                            Same as abo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 *                                    Both of these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 Joe's BBS*                           Until the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:1200                                 Call the numb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aud rate to 12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:1200,8,n,1 Joe's BBS*                A biggie. Call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ntil it answ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200 baud, 8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 parity and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lf screen interlace mode is intended to give you a full 24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100 Emulation in half a screen. This leaves you the other half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like, and still watch your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screen interlace mode is useful in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ility of characters in interlaced mode may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colors. (I find that black characters on a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look just sup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BLEMS ARE THERE WITH HANDSH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at I currently Know of. However you may find that you can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or three columns of 132 column mode. If this happen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eferences and move the screen centering gadget to the left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DO YOU CALL WITH PROBLEMS, SUGGESTIONS, MAKE CONTRIBUTIONS TO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Haberfel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Marble Arch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1R 1W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416) 757-1055 ( After Six P.M. EST pleas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on BIX as ehaberfell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user definable function keys. keys F5 through F10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s user definable keys. See the document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ermit File transfer protocol added. See document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characters were getting lost after file transfers.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the horrid "Beep forever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the rename command in EXEC_ME for Handshak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in YMODEM Batch protocol. It would work with an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Handshake, but not with any other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[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the horrible dialing bug which appeared in v1.30b. Boy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arassed. Dialing would not work unless AUTO REDIAL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migaDos requesters now appear in the Handshake scre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ping the Workbench screen to the front. Big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MODEM and YMODEM Batch file transfer protocols are her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ransfer section of this document and the Binar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of the 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bell. Handshake now beeps upon receipt of a BE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hake also now gived an audio indication of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 and connection in auto redial mode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udio bell, visual bell, both or none. See the new Be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in the TERMIN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he VT100 Margin bell feature. See the new Margi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in the TERMINALc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blinking/non-blinking option for the curso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parameter file from a previous version of Handsh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will not blink initially. Go to the Cursor i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menu and select blinking. Now save your parameter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on the cursor will blink again when you start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eeded up CRC calculation fo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minor bug which caused XMODEM sends to always show 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re had not been one. This did not affec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bug which sometimes caused inproper font sele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into VT52 mode and back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in UK Character 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eeded up CRC calculation for file transfers. I am now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wise instead of bitwise CRC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d the abort requesters with windows. The wind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progress  information about file transfers and auto-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serving as abort devices. To abort a file trans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dialing just click on the close gadget of the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windows described above are also duplicated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This is so that you can do other things while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is in progress and not have to keep flipp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to see if it is finished yet. Same for auto-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inked with a "tiny" _main.o so that the lattice standard in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window no longer pops up i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pture mode (ASCII Receive) can now remain active dur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s. Handshake will suspend it until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and then start it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XMODEM/CRC file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cal echo mode did not work properly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eting the terminal would sometimes leave a doubl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e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Workbench interface. Handshake will now option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elephone icons for saved parameter files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select which paramter file to use from the Workben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s can also be created in such a way that Handsh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tart dialing a specified number when i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ich caused XMODEM transmits to sometimes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autodialing support so that it now works with mod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status while they are dialing (Like the Volksmodem 1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aling destinations which contained spaces on the command lin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, even when enclosed in quote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ing the Reset Terminal option from the menu or typing Amiga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cause two cursors to appear on the scree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 last, a real 132 columns instead of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intelligence to the routines that display the curs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ed a 35% performance improvement. Handshake now ha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put of about 875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parsing of command line parameters especially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error checking into reading of parameter files. I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ist or is of the wrong size put up a requester adv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 If the default file Handshake.parms cannot be fou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y the user with a requester (use the built in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mmand line dialing direcotry entry is now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register variables in several places. Handshak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six percent faster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ich caused the line attribute for the bottom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reset when the screen wa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hideous bug which caused the input subtask to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. This would appear to the user as a blank title b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only happen if the user interface task sent a "go to sl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 the serial input task at the same instant that an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, therefore this was more likely to happen at hig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. Sorry about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 ( not released to the public at larg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ommand line parameters to specify parameter file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the user to specify a remote computer to d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20 second dialing timeout to the dial timeou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order to abort redialing it was sometimes necessary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requester more than once.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File transfer and redialing abort requester to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l cleanup of the file transfer code. Receiveing to disk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faster. Transfer aborts now work porperly at high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 redial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lse/Dial menu option replaced with user definable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enu item to allow user to specify backspace &amp; 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menus to not be updated after a re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ameter file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shake Unleashed on an unsuspecting public. An historic Mo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