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LClock is a superficially simple little utility that "ru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btrusively at the end of the screen title bar.  The "close"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window to front/back" gadgets are there, but they are hidden from 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t sits, indicating both the currently free memory, the time, an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ute, the date. It also "pops up" to the front of the Workbench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very minute. If you would like military time you can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Run RSLClock long" it will then read out 12 hour time in AM/PM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urs &amp; minutes), otherwise the default setting is Hours:minutes in 12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(this will toggle military 24 hour time with HH:MM:SS styl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DROP (this will darken the topmost screen to black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memory inorder to create a  new "backdrop"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It can be toggled in/out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button when the window is activated -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ide the 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MER (this will create a "dimmed" screen instead of a completel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- it works the same as the BLACK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OPUP (this disables the feature to "pop" the clock window to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 screen at the beginning of every minute. "HyperPop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manually enab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UP (this will split up the memory display into free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ast memory, separatel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WIDTH (this will enlarge RSLClock's window to fu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- this is to prevent "screen tearing" during text scro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[B],[D] (this sets the colors of the window pen -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0-3, and background pen - second number can be 0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numbers will give you the default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[X],[Y] (this sets the left top edge of the wind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width allows it, should you be utilizing WB 1.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 line Workbench mode use an asterisk * and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ition commands in order for the program to recogniz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n 200 lines per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_PRIORITY (this will boost RSLClock's priority from a default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old priority of 20 (the one I always use without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OFF (a nice feature that will make the pointer disappear if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pproximately 10-1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(this shrinks the display window to its minimum 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isk drive] (i.e. DF1: this will indicate the number of free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indicated disk drive, re-evaluated once every minu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# Kbytes before emergency shutdown] (i.e. 25 this will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tility and reclaim the memory if your system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falls below this point, default is 10 Kby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{[command line]}" (this will automatically run a progra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 highlighted using the "Automatic Run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is selected i.e. {RUN STARTERM} will startup Star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it is available!  Caution: this default sett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arguments, and MUST be enclosed in "curly brackets"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(this will display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single letters are the same as typing the entire comman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RUN RSLClock b s DF1: p 120,45  will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ckdrop screen, split memory into it's chip and fast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 on DF1: and displace the window to the given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update includes a menu which allows you to chang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of RSLClockPlus, after it is running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vailable via the Menu is the ability to summon an emergency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completely independent of all other tasks.  Since RSLClock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ps up in front of all other Workbench windows, this may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n't any other way to get into a CLI.  I found PopCLI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 available, but be cautious since this featur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takes 40 odd bytes from your memory and won't give it b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boot!  A very small price to pay!.  Also, if the backdro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the RSLClockPlus window is activated, simply double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enu button twice will toggle you in and out of the backdro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out that there in fact is ONLY 448 bytes per b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!  the remaining 24 bytes are used by AmigaDOS as it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hat in a rebellious mood I will display what spac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, the user instead of the "Public Relations"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via the INFO command.  Truth is more important than having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INFO's inaccurate value!  So back to a 5% discrepancy with 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, and POSITION commands have been included in this version.  I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fer the default values (of course I do, I wrote them into it as defaul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people want to customize it you own liking, GO AHEAD!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llows you to change colors "on the 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revious versions only 3 significant digits were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free on peripheral storage devices.  This is fine for flopp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hard disks.  In this version hard disks will be displayed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umbers (if you have MORE than 99999K Bytes free,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ing about your available free memory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mall feature added in this version update, is tha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is enabled and brought to the front by double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ouse button, simply hitting any key on the keyboard will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active screen and activate the last window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opUp" feature has been modified - it has an added "Hy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 Use it with caution - it is able to PopUp onto any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resolution screen that is currently in front, but don'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hile RSLClock is on that screen, otherwise your Amiga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go BYE-BYE!  I tried to have it popup on lo-res, but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device has been added to the menu choice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for virtual device.  This is the device used in ASDG's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device (no, I don't own one yet, but I can hope, can't I?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, you may do an "assign VD0: ..." to poll any other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can now be shrunk to a smaller size if needed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INY command on startup or by selecting this fea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color selection sub-menu has been made more "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command line execute function has been added.  If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command which runs RSLClock (and enclosed in quot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Copyright notice submenu you can summon any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! For example, my startup sequence is Run RSLClock "Run WTP" -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run WTP (a PD terminal program) without dealing with my C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utilized linked IntuiTexts inorder to get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At a priority of 20 it took up too much CPU time and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imultaneous tasks.  This lead to a "hacked" version of RSL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er priority.  In ver. 1.4 the default priority is 0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it up at its previous priority of 20.  Since the highligh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 the whole program runs fast enough to be used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without any noticeable CPU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drop screen now no longer creates a new screen, 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.  It just blacks out the top most screen.  Also an opt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dim the screen without totally black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length feature was added for those people that were distur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ring effect when a screen's text scrolled while another window ex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visible.  This feature will cause RSLClock's window to b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creen and will not cause this visu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off is a nice feature that I saw as a separate PD program,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easy it would be to incorporate that feature in RSLClock.  In a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ke your mouse pointer disappear if you don't use it for 1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and makes it visible the second that you start to use your 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all the time (but then, I don't use WorkBench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ic Run Command was given its own visible submenu and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urly brackets "{}" as delimiters, instead of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know that there already is an abundance of "clock" programs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mized for my own needs.  I hope that others find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Addison-Wesley, without whose ROM Kernal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till be using my C compiler to compile "Hello there!" typ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use this utility and distribu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all the suggestions for additional features, I hop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n't grown TOO BIG for a utility.  I am presently considering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BACKSCRATCH option, using the chinese backscratch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a well documented feature in the Amiga A1000 hardware spec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the user's back at a pre-selected inter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mment, suggest, compliment, and disparage,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RS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 BBS (212)269-4879: Roy S. La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72435,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i: RSLau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TILL LEFT TO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OTALLY blank the screen, i.e disable the video DM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to discover a "safe" wa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incorporate a timer for automatic "black-ou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(ala PopCLI), but I will have to wait for an update of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use assembler to do it right.  I've tried the 'C' sou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y K. in his "ScreenSaver", but find its accuracy erratic (to be kind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yone has any suggestions, or 'C' source fragments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