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Nag.doc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ag' is an electronic appointment calendar for the Amig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keeping track of your appointments, your anniver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-in-law's birthday, `Nag' can be instructed to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by popping up a display of the next `nagged ev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nded to be run in the background and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following your time-setting procedure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file, Nag requires 2 (or more) "datefiles".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and one for next year. It will search for these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n in the directory it found `Nag'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S:" directory. Nag will save the new date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found the old ones, and will create new 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year-files are included with this arc file.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olidays and other "important" dates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se files, install Nag.1987 and Nag.1988 in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see above).  (I use the s: directory on my df0: 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ag in your chosen directory. (I use system: ). 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:startup-sequence thus: (this assumes you use what I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                      (various stuff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Clock    (This sets MY system time. The idea is,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                     the time is set before you run N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Wb       (if you use WorkBench, it must be loaded before N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Back df0:system: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                   (might be more stuff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CLI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Getting Nag Started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  RunBack &lt;path&gt;Nag &lt;buffer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ffer size = 20000 bytes.   (Big enough for the casual u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 needs to be big enough to hold both this year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files plus what you plan to add when editing.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g entries has been made as memory efficient as possib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ffer will hold more than 4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nimum size = 6000 bytes, Maximum size = 4,000,000 by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use an out of range buffer size, Nag will choose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Tiny "Sleeping" Window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nag, a small window will appear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display. This is the "sleeping" window. This is Na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You may move this little window to anywhere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where you left it. Nag will now hang aroun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Timer signal arrives. (Time to remind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the "Nag Window" will pop up displaying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riggered it. (As long as the "Nag" button is "li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ag Window" will pop-up in front of all curren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are editing or searching when the Tim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ives, that window will be closed before th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PRESS THE LEFT MOUSEBUTTON INSIDE TH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TO ACKNOWLEDGE THE NAG AND MAKE IT GO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-acknowledged nag will flash it's screen every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t is acknowledged...   (soooo irritating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2. A left mouse-button press somewhere in the word "Remin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you are taken to the main display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upcoming appointment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 MAIN DISPLAY WINDOW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line displays Today's date and the approxim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until the next "nagged" event. (This line is upda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"N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list of appointments is displayed in the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main display window, each day "heade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-line. If the appointment or event is within one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date, the Day-Of-The-Week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:  These calendar routines were borrowed from a public doma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program called "calendar". I hereby thank the author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calendar, for saving me a lot of "grunt work"!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gadgets: The year and/or month can be chang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mouse button on the "&lt;&lt;&lt;  &gt;&gt;&gt;"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ag will not update the appoint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a day of the month is cho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day of the month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left mouse button on the 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: Resets Nag to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: Takes you to the "Edit" Screen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G: This is a "flag". If it is on (lit), the `n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 is activated. Off means "Nag is gagg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: Makes a non case-dependent search of the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s of the entries for the entered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each occurance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: Returns Nag to the "sleep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is is the proper way to exit Nag.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y, but in the background waiting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changes in the year files are sa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 Removes Nag from the operating system.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year files are saved before Nag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EDIT SCREEN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line displays the date to be edited and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until the next "nagged" event. (This lin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make a selection from the Edi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diting ONE day. The day that was set on the `calend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"/\" and "\/" thingies are gadgets. Starting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the first set controls the hours, the 2nd set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the 3rd set controls the line number. You may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lines per day. The hour control gadgets can be used to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flags (BIRTHDAY, ANNIVERSARY, !ACTION!) instead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lso, am/pm can be switched by selecting the am/p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removes the currently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copies  the currently displayed line in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copies  the Copy buffer into the currently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upper right is the Nag Flag selection area.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ime periods to be "nagged". (1/4 Hour, Hour,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and/or Month) previous to the "event", and up to 4 "nags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. For example: if you have selected 1/4 Hourly, Hou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, the number of nags is 2, and the "Nag" flag is "lit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isplay Screen, you will be reminded of the upcoming event at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24 hours, 2 hours, 1 hour, 30 minutes, and 15 minut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"ev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set of "/\ \/" gadgets controls the number of "na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if nags = 0, Nag Flags have no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: Means you are satisfied with editing this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: Means you want Nag to `forget' this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 changes saved, everything the way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tarted to 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w Appoin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re looking at the "Editing: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Line # gadgets to move to a blank line. (highest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information to be displayed. (up to 4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to enter a new "message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time, nags, and Nag Fla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tch your work updating the day's entries in the window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y looks correct, REMEMBER to select "DONE" to save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 SHAREWARE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ept:  Quality software you get to try in your ow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at little or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tch:  If you find that you continue to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$10 donation to the author is encourag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your name on the official "user's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5 or more will also get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Nag and oth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:   Richard Lee Stockton (N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305 60th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lake Terrace, WA 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:   Send to the above address (US Snail)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RLStockton  on  GENIE &amp; PLINK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(voice only!) (206) 776-1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La lingua de Amiga?  Si!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vision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 Version 0.0    10/28/87 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