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bill@cbmvax.UUCP Thu Oct 22 15:54:30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dasys1!cucard!rocky8!cmcl2!rutgers!cbmvax!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@cbmvax.UUCP (Bill Koester C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579@cbmvax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Oct 87 19:54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ill@cbmvax.UUCP (Bill Koester C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modore Technology, West Chester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: Thu Oct 22 15:54:30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binaries for a VIRUS detector. This program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disks to see if they contain the VIRUS. If you d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disk you can use the DOS Install command to remove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  <w:tab/>
        <w:t>Some games use the boot block to hold spe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opy protection. Installing to one of these dis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dangerous. This is how and why the VIRUS can be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ome commercial programs. Be careful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one of these disks. If you find a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infected, chances are that the VIRUS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shed your d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VCheck1.0   0</w:t>
        <w:tab/>
        <w:tab/>
        <w:t>++ checks the disk i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heck1.0   3</w:t>
        <w:tab/>
        <w:tab/>
        <w:t>++ checks the disk in df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heck1.0</w:t>
        <w:tab/>
        <w:tab/>
        <w:t>++ prints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numbers can range from 0 to 3 and correspond to the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saves a disk or tw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ll Koester (C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Koester -- CBM  &gt;&gt;Amiga Technical Support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UCP  ...{allegra,rutgers,ihnp4,seismo}!cbmvax!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se desrigard eny spealing airors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