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 Cd0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in the public domain and is freely distributable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make money off of it, as it's not worth it.  Cost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e, though, as is usually the case with public domai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0 overcomes a small deficiency in the CLI command 'cd.'  C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ake a DRIVE the current directory, such that any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that drive becomes the current directory.  One can only 'cd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urrently in the drive by issuing 'cd df0:', for example.  Cd0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initial state of boot-up, which is that drive df0: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 know no way of making this work for any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expect any bugs, but if any are found, or if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[71550,60]   (Although I'm not there m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ter Str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10 19th St.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lder, CO 80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