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ext 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miga Programmer's Suite Book 1, by RJ 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, 1987, Robert J. M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a programmer's guide to the X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ctions of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XTEXT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XTEXT PROGRAMMER'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XTEXT TECHNICA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XTEXT FUNCTION CAL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XTEXT INTRODUCTION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 routines have one purpose:  extra-fast text.  X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Amiga programmers who want high-performanc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lling to pay for it.  The cost:  extra memory usage and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eatures.  What you get for your investment:  brut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endering so fast it singes your eye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 routines attempt to answer a need not satis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graphics library's Text() routine.  The Text() routi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, economical, general purpose text generator. 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special text features and uses the graphics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uctures in the correct system way.  It obeys all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of system decency and strives to keep its memor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absolute minimum.  You can use the Text() routin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ranges from the plain to the fantastically fanc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can't do with the Text() routine is create very simpl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voids the graphics library overhead and that skip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by abandoning fancy features and economy in favor of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 routines try to avoid as much system overhead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appropriate, XText uses memory to gain efficienc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oes features such as proportional-width fonts and ker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of rendering speed.  It also short-circuits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by going directly to the blitter to create the text (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so in a system-honest fash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 routines have some limitations and drawback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that XText handles are fixed-width at 8 bits wide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 between characters.  If you want fancy algorithmic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underlining, bold, and italics you have to pay for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ng RAM, and the cost is significant:  typically 2K or 4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for each style of text.  Also, algorithmic styles tak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cond each for initial setup.  Italics don't look as go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when created by the Text() routine, because the italic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ust still fit in an 8-wide character cel (al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round this problem by creating your own italics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ough the cost of XText is significant, the benef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oo:  regardless of the font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ic style, XText() outputs characters to a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t approximately 18,500 characters per seco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fat mode, and 14,500 per second in slow slim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arison, the Text() routine outputs charact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3,800 per second, depending on what algori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you've selected (4,000 if plain text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have the memory to spare, XTex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performance alternative to normal Amiga text rend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XTEXT PROGRAMMER'S REFERENC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how programmers use the X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note:  if you are using the Metacomco assembl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.asm files, you must comment out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AZTEC in the xtext.i file.  If you are using the Az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, you must define the constant named AZTEC in the xtext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is because the Aztec assembler uses some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so special steps must be taken to define thin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lain XText Usage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sic XText is actually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() routine requires an initialized XTextSupport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s work.  You get an XTextSupport structure by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XTextSupport() routine.  This routine allocates an XText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for you and initializes it such that if al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s create plain text, you can use the support structure as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XTextSupport() routine accepts an argument of note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a TextAttr structure.  You use this argument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 be used with your calls to XText().  With this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that the XText() routine will use a disk-based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system's topaz.font.  You can use any 8-bit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even a font of your own desig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gotten an XTextSupport structure from MakeXTextSuppor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text by calling the XText() routine.  Th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() routine are simple; refer to the XText() autodoc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, you can set FrontPen, BackPen and DrawMod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Support structure before you call XText(). 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re rendered in the FrontPen color.  The spac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is rendered in the BackPen color.  The FrontP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to 1 and the BackPen to 0, but you can chang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you prefer.  The DrawMode works according to the Draw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as illuminated in the Text chapter of the ROM Kernel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 Mode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M2   Normal text, overwrit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M1   Overstrike text, writes only the character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MENT   Where there's character imagery, xor'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2 + INVERSVID   Normal text, pen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1 + INVERSVID   Writes blanks around character imagery in Fron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+ INVERSVID   Kind of a weird rever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lipping works like it does with the Text() routin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y that text clips fine with Intuition windows and doesn't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with graphics rastports that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done calling XText() (usually when your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), you call UnmakeXTextSupport() to dealloc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tSupport structure and all of the resources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  Easy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dvanced XText Techniques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 MakeXTextSupport() you get to preset the Flag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new XTextSupport structure before anything else is do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Mostly notably, you can preset the SLIM_XTEXT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_XTEXT flag allows you to specify that you want the slower, sl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 technique, which uses half as much memory as the faster, f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t technique but runs about 20%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ave algorithmic styles for your text, you mus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calls to the MakeXTextFont() routine after you've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Text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, you start with an initialized TextAtt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TextAttr's ta_Style field to the font attributes you w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 are combinations of FSF_BOLD, FSF_UNDERLINED and FSF_ITAL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ll MakeXTextFont() with the address of this TextAtt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your XTextSupport structure, along with a fon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.  The font select index will be used to save the new fo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 the XTextSupport's FontData[]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, before calling XText(), you can set the XTextSuppor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elect to describe which of the fonts you want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XText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 FontSelect definitions in xtext.h.  They hav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ORMAL_FONT, ULINE_FONT, and ITALIC_BOLD_FONT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lso the ever-popular ITALIC_ULINE_BOLD_FONT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ough this font tends to look as muddy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the FontSelect definitions are just names for the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ontData[] array.  You can make up your own name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Also, when calling MakeXTextFont(), you can have the TextAt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different fonts or any combination of fonts and sty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p to you!  All XText expects is that FontSelect ha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FontData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the MakeXTextSupport() routine initialize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ata[] array with the address of the NORMAL_FONT stru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mistake and select a font that you hadn't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, there's no restriction against crea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tSupport structures to support multip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 are a problem.  The italics of a normal font are sk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at they cover more than 8 bits of character imagery.  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s of the final imagery can be used, a decision has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which of the 8 bits will be used.  The default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constant ITALIC_LEFT_EDGE, which describes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n the left that will be used for the final imager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ike how your italics look, you can try playing with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XText speed is achieved by having a pre-initialized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TextSupport structure.  If you're ever going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RPort pointer in your support structure, you must re-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note:  in the XTextSupport structure is a Remember ke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to track all of the memory allocations require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XText usage.  You can use this key to make further al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eded.  FreeRemember() is called with this key when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eXTextSuppo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XTEXT TECHNICAL REFERENCE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esents a tutorial of how the XText() routine wo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eant to augment a reading of the xtext.asm file.  Mayb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thing about pushing that old Amiga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XText Theory of Operation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Text theory is relatively simple.  It's all brute force an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are restricted to a width of exactly 8 bits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magery to be handled as byte-sized quantities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handy quantity for the Amiga to use.  You might thin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is employed to move the data around, but a further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-- namely that all buffers must be an ev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wide -- allows the brute force of the blitter to ass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ing the text into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line of text, XText uses shortcut techniques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a bitmap that represents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 starts by building a single plane of normal character ima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racter data bits set, background bits clear) in an imagery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NormalTextPlane.  This plane is built one of two way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technique uses a word of data for each byte of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ry in order to utilize the blitter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TextPlane; the "slim" technique which uses the only a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 each byte of character imagery and uses the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the NormalTextPlane.  The actual mechanics of this i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eeded, the NormalTextPlane is inverted (character bits cl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bits set) into the InvertedTextPlane.  These two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are then used with two other pre-initialized pla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ClearPlane plane of all bits clear and AllSetPlane pla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its set, to create the text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se four planes, one can construct a bitmap of all possible 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the foreground and background of the character ima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is table of all possible combinations of corresponding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 and background col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0        Use AllClea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1        Use InvertedTex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0        Use NormalTex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1        Use AllSet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() plugs the plane pointers according to the above tab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initialized BitMap structure, and finally calls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's BltBitMapRastPort() function to move the tex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raster.  BltBitMapRastPort() works both with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with rastports that have no associated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oll your own" ra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when the drawing mode is JAM1 the text must be "cookie c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ackground by using the NormalTextPlane as a mask for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(grit your teeth here) BltMaskBitMapRastPort().  Because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er source and extra handling is required by thi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noticeably degraded.  Avoid JAM1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event, with so many of the pieces pre-initialized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ter whipped into a font frenzy, perhaps you can understand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ork reasonab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the foreground and background pens are equal,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erted planes don't need to be constructed as they'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An optimization that evolves out of this fact i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a line or part of a line of your text with spaces (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) much more quickly by setting the foreground pen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pen.  The trick with this optimization is to not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time detecting whether or not an area of text is all bl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may lose the increased performance during the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f the foreground and background pens are equal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nk line will be output, it would be much more efficient to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work and call the graphics library's RectFill()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eft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rther optimization:  I'm guessing that many text call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e inverted plane, so it won't be made until it'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ogrammers follow the Intuition-encouraged standard of pen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and pen 0 for background, then the bits ar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pen (in binary) -- 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pen (in binary) --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0        Use AllClearPlane for pla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0        Use AllClearPlane for pla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0        Use AllClearPlane for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0        Use AllClearPlane for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0        Use NormalTextPlane for plan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eed to invert here!  So the inverted plane would never b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f the text is *any* color against a background of 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mization works.  The cost of this technique is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a flag once per time that I find an inverted bit pla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or (6 times maximum (though of course Dale would sa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maximum)), and the savings is in avoiding an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 (big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blitter is word-size oriented, in order to use the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fficiently this routine always works with character pai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the buffers.  This allows the blitter to always pick u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use a byte from each, and write a single word. 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needs to be done, no special handling of the odd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an odd number of characters, this routine will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character count to the next higher even number and then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with that many characters.  However, on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you specify will actually be printed to th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cost to process the extra character is nominal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mprovement gained by using the blitter and ski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is gre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Text font imagery is laid out in one of two ways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fast fat XText or slow slim XText.  The fast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runs about 20% faster than the slow and slim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fat XText uses twice as much memory as the slow slim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4K of CHIP RAM for each algorithmic style a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2K.  You might be willing to expend the extra memor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extra performance.  You specify that you want the sl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ext by passing SLIM_XTEXT as one of the flags that you su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XTextSupport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 fat XText technique is penny foolish but pound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mangle a cliche).  Again, one of the keys to this desig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performance by leveraging off of the blitter's capab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yte of character imagery is laid out in a word of mem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contains the imagery and the second byte is bl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pread the imagery out like this?  This allows the bli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rocess two characters at a time, with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blitter's high byte and the secon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right 8 bits into the low byte using the blit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fully fast barrel shifter.  The two characters are then l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one stroke, thereby further minimizing computational overh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back of this fast fat technique is that it requires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emory as a normal font.  The formula for font requirement i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* character height * 2.  For example, to create an XTex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paz.font requires 256 characters * 8 rows * 2 bytes per row =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Do you think it's worth i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m technique uses the processor to build the text plan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litter requirement of using one word for each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data.  It's byte for byte, which cuts memory usage in ha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sing the processor takes much longer than using the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the text plane, typically a total of 20%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XTEXT FUNCTION CALLS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F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Sup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keXTextSup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XTextFont()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Font  --  Make font imagery for the XTex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*MakeXTextFont(TextAttr, XTextSupport,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creates font imagery in the format that the X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uses.  It allocates the font data buffer and then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Text font imagery in this buffer using the imag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specified by the TextAtt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is normally called by MakeXTextSupport()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use this routine unless you want to create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pecial styles such as bold, underline, and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ll is successful, this routine writes the address of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uffer in the XTextSupport's FontData array at the Index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eturns the address of the new font data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ything goes wrong, the FontData array is unchanged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font styles in your TextAtt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TextAttr argument is equal to NULL, the system's 8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paz.font"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called MakeXTextSupport() before call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is routine requires an initialized XText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emory allocations are attached to the XTextSupport struc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 = a pointer to a TextAttr structure specify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for this XText font imagery.  If the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is equal to NULL, the system's 80-column "topaz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Support = a pointer to an initialized XTextSup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tructure is created by a call to MakeXTextSupp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= index into the XTextSupport's FontData array for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pointer to the memory block that contains the font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thing goes wrong (usually out of memory),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TextSupport *x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TextAttr localTextAttr = {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xt = MakeXTextSuppor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ake a BOLD font for XText() ca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TextAttr.ta_Style = FSF_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XTextFont(&amp;localTextAttr, xtext, BOLD_F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Write some BOLD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xt-&gt;FontSelect = BOLD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ext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f there is a bug it's a highly technical on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 can ignore.  I'm not sure that it's entirely 100% for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to work with DiskfontBase the way I have below and st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to be re-entrant.  It should be OK up to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.2 release of the system, but in the future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mysterioso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Support(), XText(), UnmakeXText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XTextSupport()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Support  --  Allocate and initialize XText Suppor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 XTextSupport *MakeXTextSupport(RastPort, TextAtt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TextWidth, Initial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allocates an XTextSupport structure and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for use by the XTex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nt specified by the TextAttr argument is ope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 arg is equal to NULL, the system font "topaz.fo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 instead.  If you are specifying a TextAttr, the fo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must have a character cel that is 8-bit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ata from this font is then used to creat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ata used by the XText routines.  The address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ut in the FontData variable of the XTextSuppor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in all of the elements in the SpecialFont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xTextWidth argument describ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that you will ever print at one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ext() routine.  Typically this number will be 80 or 4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whether your display is high-res or low-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number should be an even number; if the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ly is odd, the actual number used will be you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up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Flags argument is used to preset your XTextSup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ags variable before anything is done with th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file xtext.h for the definitions of the XText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InitialFlag of note is the SLIM_XTEXT flag,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o define that you want the slim (and slow) XText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used when the XText font data is created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Text is rendered to the display.  The advantage of SLIM_X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at the technique requires half as much mem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st fat technique.  The disadvantage is that it ru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% more slowly than fast fat X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alled MakeXTextSupport()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ember key in the XTextSupport structure --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Key -- for further memory allocations. 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cations made using XTextKey are fr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keXTextSupport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Port = a pointer to the RastPort that will b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reated by the XText routines. 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RastPort of an Intuition window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've opened.  For an example,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 = a pointer to a TextAttr structure specify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for this XText font imagery.  If the 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is equal to NULL, the system's 80-column "topaz.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xTextWidth = Maximum number of characters per line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n even number, and if odd will be rounde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Flags = Flags that will be preset in your XTextSup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s variable before anything is done with the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e file xtext.h for the definitions of the XText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'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ddress of the XTextSupport structure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ere any problems (usually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= OpenWindow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= MakeXTextSupport(window-&gt;RPort, &amp;DiskFontTextAttr, 80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, as another example, open a 320 screen and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= OpenScreen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= MakeXTextSupport(&amp;screen-&gt;RastPort, NULL, 40, SLIM_X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Font(), XText(), UnmakeXText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makeXTextSupport()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keXTextSupport  --  Free the XTextSupport structure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akeXTextSupport(XText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the XTextSupport structure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Support = pointer to an XTextSupport structur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by a call to MakeXTextSupport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Sup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Text()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 --  Write a line of text using the XText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(XTextSupport, Text, CharCount, XPos, Y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line of text using the parameters in the XText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argument points to a line of text.  This tex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null-terminated.  CharCount describes 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ex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os and YPos values describe the top-left cor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 Note that this is different from the x and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used by the graphics library's Text() routin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refer to the baselin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calling this routine you can set the FrontPen, Back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Mode and FontSelect in your XTextSup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re are several other initializations tha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with your support structur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Programmer's Gui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Support = Pointer to an XTextSupport structur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a call to MakeXTextSupport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= Pointer to the text that you want output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ve to be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Count = The number of character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os, YPos = The position for the top-left corner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XTextSupport *x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 = MakeXTextSuppor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-&gt;FrontPen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-&gt;BackPe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ext(xtext, "Hello World!", 12, 25, 8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TextSupport(), MakeXTextF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