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FLY SNUFF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and 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r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present in the default dir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y.ro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uition.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.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.bmap (Note: The dos.bmap on this disk is a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that renames the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, Close, Read, and Write to xOpen, x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ead, and xWrite. This eliminates an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migaBASIC's OPEN, CLOSE,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statements. This version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 Fish disk #2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hardware sprites #1 thru #5. All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using Library function calls and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ly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BASIC OBJECT statemen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backdrop was created in Deluxe Paint and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SIC using a routine written by Carolyn Schepp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upport. This routine and many others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disk #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title screen will appear followed by a short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request for a starting level. Use the joystick (in port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desired starting level and press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the joystick to move the spray can in position to snuff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es. Press the button on the joystick to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can has 25 sprays and depletes as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ste the spray, if you run out,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ust snuff-out 10 flies to advanc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ncreases as the level goes up. The flies mo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you must be more accurate with the spra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uff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ed flies and  remaining flies in the current level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very time your score rolls over the odd number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1000,3000,5000, etc.) your can is refilled back to 25 sp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 does a little dance as it is being re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!!!  There is more than just flies in the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a roach will run across the floor. While he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you cannot spray the flies (this is indica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can). You can get bonus points by snuffing out the 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ith the spray. You must squish (ugh!) the ro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ay can. He's quick so you best keep an eye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ous Bumble B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 bumble bee will fly into the room and div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ay can. If his stinger touches the can it will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nuff him out, because it's either him 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spray cans to begin the game. If you lose all 5 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end. The bumble bee is relatively easy to snuff-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levels, but at the higher levels he becomes ver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s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end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You run out of spray in any on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You run out of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You run out of time! You only have two and a hal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nuff out the 10 flies in a level. There is a flu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nes and the can flashes when you have 30 second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highest level is level 6. Beyond this leve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to be played at level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ach time a fly is snuffed-out, another one flie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it (except when there are 3 or less fli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ime clock stops anytime the roach or the bumble b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om, or when the can is being re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y to stay away from the window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mble bee comes in the window, he's very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lose to the window he'll pop the can before you can re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true at the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best way to snuff-out the bumble bee i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can down so your right below the bee. He will drop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can, right into your spray (hopeful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snuff-out the flies, especially at the high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spray so the fly flies into the spray. Avoid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es. Position your can so they will co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fly or bumble bee is worth 50 times the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ach squished roach is worth 15 times the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FLY SNUFFER, that's why I wro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