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CLI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(C)1987 Merli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Disk Utility. I decided to write this because I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did everything I wanted. One thing I hated was having to 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ll the time to get to icons or other windows, so I pu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creen. Since I am into graphics so much I added a littl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(HAHA). I liked Greg Cunningham's DiskMan but I HATE Hi res f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ever did care for the double windows. So Anyway this is my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you like it and use it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Four Seaso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a. 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71-4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eep you informed of latest releases of this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 I would like to thank Athan Kartsatos (A.K.A. Souli). H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ugs worked out of this thing and got me up and running. Wit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robably would not be reading this. Thanks to Greg Cunningh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with loading the Graphics. To some this might be an easy tas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only my second project in C it was a big problem. 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ris Nicotra and Nathan Barber for getting the ball rol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Instructions for THE CLI WIZAR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rogram go to cli and type RUN WIZARD. It looks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Pic so CD to the directory first. Sorry it does not ru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gadgets that you can customize yourself. I will expl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I will now briefly explain each of the gadge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files in your 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Ed, Show, Arc, Exec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, Zap, Install, Format, Newcli, FACC, On-Off, Quic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iles don't exist those gadgets won't work but the res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ust be named as show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DF1: DH0: RAM: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gadgets will list the files in the chosen device. The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ustom gadgets. (rea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the current source directory. Click in here to manu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hows the current destination directory. Click in here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for extentions for files that you Run. Also to renam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c files. I did not like to use the D box for this cause t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estination directory again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isplays the current system time. At this time you have to cl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see i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isplays the available memory that you have left. At this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ick a gadget to see i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on a subdirectory (in red) then click this gadget to re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delete selected subdirectory. Error will occur if you tr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ha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directory with the name taken the the 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current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current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the source and desit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all files in directory ( including those not seen i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 Selects all files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mount of Bytes in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how much disk space is left on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how much disk space is left on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another program. Any output from the program will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 you ran Wizard from. Select a file then click gadge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 an extention form the 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selected files from source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selected files from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a file from one directory to another on the sa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s a file or directory to the name in the 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the files in an arc file. Flip to Workbench to se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utes a batch file. Oftened used to rename files extracted from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FF pictures. Uses any iff reader named show in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pper left corner to exi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ASCII files (doc files, source code, etc.). Click 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n cli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edit ASCII files. Loads file called ED (ED, TXED, etc.)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 then cli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text fil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o add files to an arc file. Use E box for name of arc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dd. Flip to Workbench to see fil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tract files from selected arc file. Flip to Wbench to see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caught when you try to unarc over an existing file it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li window and hit ^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errors are displayed and also shows what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gadgets that can be changed. These are at the bottom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I will explain what they do now then how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assign devices. Use the E box for extentions (ex. C: RAM: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ads a file zap program called ZAP. It will also accept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a disk with E box (ex. DF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format a disk (ex. DRIVE df1: NAME Data). WARNING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E box is correct because it does not wait fo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a newcli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mmercial piece of software. Its like addbuffers but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files alot it is well worth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with extra memory you know what this is. Some program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extra memory so this allows you to toggle the ram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PD copy program. It is fast and simple and small.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change to your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you can figur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USTOM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gadgets on the top will accept info from the E box the bottom 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You will need to programs to edit this. A paint program (ex. D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zap (ex. NEWZAP). Load the picture and change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with the names of the files you want. Don't let the green thr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Zap the file WIZARD. Search for the string (ex. New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are alot of blank spaces in front. In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for 12 characters. Just make sure the last character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New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Df1:DPa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 a backup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you can tell it where to look for the file by adding that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as been clear enough. I plan on many new enha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Let me know what you like and dislike about it...Later....J.L. Wh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