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for SPRITEMASTER II by Brad Ki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87 by Brad K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2 D Kingsway Ave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dicine Ha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1A 2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03) 526-2288         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03) 527-7871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released to the Public Domain on 2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at this Instruction.doc be distributed with it, and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at the above copyright notice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program useful the author would apprecia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ance of $10.00 .  Now onto the usefu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s Can be ANY length ( up to 200 pixels tall ) but only 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unfortunately. Refer to you Rom Kernal Manuals on all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ways around these limitations. By Attaching two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e boost the number of colors we can effectively use from 4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2 or more sprites side by side we can double or tri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the width of the sprite too ! With so many Sprite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, why no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now that we have decided to use Sprites, lets see how SPRIT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are greeted with is the opening options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tring gadget is how many Sprites you want in each buffer; an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99 is accepted ( With a word of warning : Since onl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used you must keep the maximum buffer length under 65K. e.g.: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*4+8*Number of Sprites per Buffer &lt; 65,000 . You can see that with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ixel sprites the formula yields the following results: 200*4+8*99=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 bytes. MORE than 1 word can hold !! So, if using 200 pixel sprite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number of sprites per buffer down to around 80 or so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dd more Buffers on instead. ) The next string gadget is for h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each sprite to be. Anything up to the maximum of 200 pix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Then, how many Buffers do you want. A normal application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Sprites Per Buffer    :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ight of Sprites               :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Buffers               :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ield a total of 2.06K Chip memory being allocated and 250 sp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t one time. ( only sprites in the first buffer may b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oing to be using one particular set of parameter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wise to save the setting as a configuration.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STER II reads in when you hit the Config gadget instead of the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 gadget. Merely click in the string gadget with the 'n' in i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. Then when you click on 'Try it', the program will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file under the SPRITEMASTER/Sprite drawer.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rely hit the Config gadget and your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and activat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screens shows the sprite expanded in a gri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. This is your work area. If you chose a number unde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for your Sprites, then an Extra line will be drawn o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far down you are allowed to draw. The drawing area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off limits. Clicking the mouse inside the drawing area wi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colored squares behind, just like any other drawing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the left button down and draw for faster operation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compared to other Sprite Programs written in C ? I even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delay to ke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hand side of the grid is a set of 4 arrow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 pixel length greater than 23 pixels, there is no way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all at one time, so you must scroll the sprite up and down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length. The left and right scroll bars are included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left and right within the Grid without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more and up are the Sprite Numbers and the color selection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rite #1 is currently selected you can draw with any of the fir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Box #1. If sprite #2 or Sprite #3 is selected the next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e, and so on. Simply click on the desired color you w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urrent Color indicator will reflect your choice. Now you can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or in the Grid. No matter WHAT color you put in Color 0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t will NEVER appear on the sprite. Color 0 is Transparen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a color, but a see-through color. All the color 0's for ea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Black as default so as not to confuse, but should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some other colors, they will still act as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! Sorry, Talk to Commodore-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a Sprite just click ABOVE the color selection Boxes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 Numbers there and Current Sprite Number at the bottom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show that sprite as being the current sprite. Al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will be drawn in the Grid Box on the left of the screen and Col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active col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lean Gadget with the A on it is the Animate Gadget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 your sprites. See An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lets move onto the men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 Commands, Sprites, Show Bar, Hide Bar, RESET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Archive, Load Palette, Save Palette, Say Goodby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:    Up 1 Page, Down 1 Page, Up 10 Pages, Down 1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:     Mirror Image, Reverse 0 &amp; 3, Reverse 1 &amp; 2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ire Sprite, Flip Sprite, Move Sprite #,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 Palette, Transfer, Clear, Fill, Grid, Take Pic, Plant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:  Attach Sprites ( Not Implemented ),Hide Sprites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          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Take Them 1 at a time and go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mmands: This merely displays a requester on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prites : This displays a requester and cautions you ab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loading and saving different lengths of sprites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how Bar: This will display the title bar if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ide Bar: What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SET:    This will entirely reset the machin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the program. Careful, All your sprites will be lo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OPTIONS:  This will take you back to the opening Option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eset the Height of your sprites etc. Not quite as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rchive: This will bring up the Load/Save Window. The o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 for Drive and path is DF0:, and the program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at drive. Files will be blue, Directories will be in Gra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directory, merely click the mouse button on any of the Gra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sequent Directory will be displayed. Once you hav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o something with on the screen, click on it and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 String Gadget. If you hit delete, the fil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requester of any kind saying  " Are you sure you want to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d so ?? ", so be sure before you hit it. Makedir does not wor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ut will be implemented when I am not so lazy. There were minor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rather that put it in untested I left it out. Hitting o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F0: and DF1: gadgets will take you to that particular drive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gadget will open the Load Window. Use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Buffer counter and Page counter for where you wan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at. Try and keep it down far enough in the allocated memory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rrupt memory past the amount specified in the ope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will happen when, for instance, you have specified 2 buf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pages, and then try to load a 10k file in at buffer #2 Page #40 !!!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will get the first couple of pages, but the rest of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ho knows where. To check all this would have require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so I rest the burden of this on your shoulders !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p row of numbers are in operation. When Saving a 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oth the Buffer and Page to load from and the Buffer and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!  Thus to save sprites Buffer #1 Page #20 to Buffer #2 Page #1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lick on the (10) Page # until it read Page #20 ( requires two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n move down to the Save portion of the window and clic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# once to move it to Buffer #2 then once in the (10) Page # 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(1) Page #. Then select OK and your sprites will be saved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a 15 pixel long sprite 68 bytes are saved for every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Sprites are saved inclusive of the last Page specified. Thu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example, Buffer #2 Page #21 sprite would be saved too !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s sav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 FFFF             ;2 words for control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0 7000             ;2 words for every pixel 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00 FF00             ;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0000             ;2 ending words consist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usage of this sprite  Usuall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 15 pixels * 4 bytes per pixel = 60 bytes. 2 control wo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sprite and at the end of the sprite = 8 by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68 bytes per spr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drive and path have been selected, the next tim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program will remain in that Drive/Path.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ick in the string gadgets and enter it by hand if you want to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buy an Amiga he asks ?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oad Palette :  This brings up a Requester with a 9 images on 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lettes you are allowed to use. Merely click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you wish to load in, and the that ColorMap will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on, providing you had saved a Palette already under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3 or 4 Palette's are provided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ave Palette : Once you are done modifying the colors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rite and wish to save them rather than trying to get the exa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gain, just pick Save Palette and then the numb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the ColorMap will be saved ( 32 color words or 64 bytes long 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you picked number 3, the color information would be 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ive/path SPRITEMASTERII/Palette/Palette3.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NOTE  :  If you are not running from Workbench be sure to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STER or you will probably run into a lot of trouble !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ay Goodbye ! :  Exit the program ( what, are you kidding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p 1 Page : Move all 7 sprites down by 1. NOTE :  ANY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do not affect the sprite currently displayed in the grid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screen. Due to EXTREMELY slow times involv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prite routine ( and I used every trick in 68000 Assembly to g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it is at ), I think because _LVORectFill is so slow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prite everytime you move up and down through the buffers.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prite number you wish to modify and the sprite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id. Then go to it. If you keep the same parameters as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up until you can go no further you will find you stop at page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Beeps. That is because you are at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44 sprites were specified if Sprite #1 is at page 38 then Sprite #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age 44. Just click on #7 and you can modify sprit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own 1 Page : Same as above, of course. Except that you can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nder Buffer #1 Page #00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p 10 Pages : Just a fast way to get around. Depending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you start you may find the screen Beeping when you a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uffer. This is because to add 10 pages would take yo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! Just move Up 1 Page to reach the fin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own 10 Pages : I've had this thing throw some oddball charact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t times but can't seem to get it to do it consistently. Any trou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:  Start the prog. form CLI and run through the pages,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bench and run the program; then run through the pages again 1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 Simply hold the Right Amiga and 1 keys down ). What a differenc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irror Image : This will create a mirror imag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prite from right to left. If the man was facing left he'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verse 0 &amp; 3 : Reverses colors 0 &amp; 3. I don't know you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s useful if you ever find you drew a great big complicated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everything you drew in a certain color would look bet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 ??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verse 1 &amp; 2 : Reverses color 1 &amp; 2. Same as above but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verse Entire Sprite : Wow, is this guy stuck on Reversi or wha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lip Sprite : Flip the current sprite upside down, or right s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ew it upside dow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ove Sprite : Brings up a requester asking you to input the Spr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ove and the X,Y coordinates to move it to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your sprites about the screen and sticking them togeth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them. Clicking OK will move the sprite there, Cancel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without doing anything and clicking Jo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prite by a joystick plugged into port #2; the one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Push the fire button when it is properly positioned to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rogram. Should be able to control the delay in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. Some might think the speed I set is too slow or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nimate : Ahah !, now we get to the crux of the matter. I had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due to the pressing of other matters. Hopefully you will h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later. A requester will appear with numbers from 1 to 7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. ANY SPRITES BEING ANIMATED MUST BE IN BUFFER #1. Pu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pages of the sprites you want animated in the respecti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nd hi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You must specify a sprite #1 to be animated regardles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prites that are being animated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the starting and ending pages off of Sprite #1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other sprites too. That means that each animation seque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umber of cel's in it. ( That's animation talk ) O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provided ( Sprites/Sprites1.spr ) try this input: Starting P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age #11 then OK. Now move down to the Boolean gadge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th the Large A on the top of it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Hearts should start beating. The only thing you should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nimation is running is the 4 scroll gadgets that ar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around the grid. They work in the following mann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 50 from Delay time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200 from Delay FAST   &lt; &gt;   Adds 200 to Delay time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50 to Delay time   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done watching the animation just click the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 and resume modifying your sprites. When you use Move Sprit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Animate Requester and hit OK even if you don't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When you hit OK, the memory is allocated for the ani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re moved up to the new chip memory where they reside for the 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If you do not do this, the sprite will be flung back to it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animated from there ! Hit Right Amiga A and put 7 &amp; 11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prites and watch all 7 sprites anima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ut the joystick on this routine so you can move a sprit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being animated. Any call for this ??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alette :  This will bring up the palette window ; move it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convenient. There's the familiar RGB Prop Gadge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pretty self-explanatory here. If you want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hit OK, if not hit cancel. Hit undo to UNDO the change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will give you a spread between 2 color ( Give me a break,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very well, I missed something on my averaging algorithm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spread colors on a Sprite Program anyway, geesh ! ) and 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y 2 colors. Don't forget to Save Palette if you want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load them back in next time or use them in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ransfer : Transfer a range of sprites to any Buffer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lear    : Clear out a range of sprites ( makes them Ze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ill     : Fill a range of sprites ( makes them Sol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Grid     : Puts a grid on the Grid for fine detail work. Togg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verytime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ake Pic : Takes a snapshot of the current sprite in a Extr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safekeeping. If you modify the sprite and find you don'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o the next command and bring your sprite B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lant Pic : Plant the Sprite in the Extra Buffer are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Page. Good for moving 1 page up a couple qui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go to transfer every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tach Sprites : Sorry, Not implemented, But I A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 Soon  Now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ide All Sprites : Since sprites are independent of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ey always stay where they are. This can be irritating to dow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ing when you are moving screens around willy-nilly. Activat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ide the sprites so you can perform some other func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interfe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how All Sprites : This will bring the sprites back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oing whatever it was that you were do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think that about covers everything. I am REALLY rush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so I don't have time to make this LOOK really good, but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and any ideas for improvement or BUG ( what a nasty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the RAID ) fixes etc., would be appreciated. Also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ll I would appreciate a meager donation ; after all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ll about righ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 K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d Kingsway Ave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cine Hat, Alta                    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A 2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3) 526-2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 c Princess Ave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Hat, ALberta 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 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27-78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