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potty documentation for the DRW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W is a sonic spectrum editor. It allows you to paint a son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specialized 'brushes' and then synthesize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waveform. The program presents you with a grey area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on the x-axis, frequency (actually phase increment)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-axis and color represents the amplitude of the sinewave at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 and phase. Sonograms may be loaded and stored,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analyzed into sonograms and resulting sounds may be sav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8SVX files. It allows you to play the sound (both channels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ontrolling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 extremely quick and dirty program which read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directly off the screen. There is no 'UNDO'.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CSI Multi-forth, certain operations are slower tha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.  Filename handling may be unfriendly should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 or two. There are several other annoying things  that I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presents a 128 by 256 pixel drawing area, surmou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palette of 30 colors, ranging from grey(0) through blue,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orange and yellow(255). Beneath the palette is the control comb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lects various brushes and drawing options. On the righ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etic pseudo-prop gadget which controls certain drawing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states into which the program may be put: all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via the keyboard buttons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)op D)oodle S)ynth P)lay R)eset  W)rite B)andpass I)input O)utput Q)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)op mode: clears the screen to grey ( amplitude 0), then goes directly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ood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oodle mode is the main drawing mode. It works with the comb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ogram to be drawn. To use the comb, you click on one of the 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ser-unfriendly 4 letter  mnemonic appears on the right of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its corresponding numbe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the various options which this en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Dot  A dot of the selected color is continuously dropp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 while the left mouse button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Line A continuous line is drawn while the button is down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 cannot be drawn from right to left..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oper temporal flow'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Ramp A line at this frequency is 'ramped' up to the selected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ramped down. The rate of ramping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y prop gadget. The ramp is summed into the col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hin A thin Rectangle is deposited, much as a do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Blob A rather fat rectangle is depos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Harm A ramp in the suitable color and rate is summed in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harmonics determined by the current Frequency spac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ointer represents the eighth harmonic. Only writes forw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connects points continuously. This is is admittedly slow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ould be. Harm can be used to create a harmonic frame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equent   al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Avg  Averages a few pixels before and after the point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R-Dn Ramps down from the color under the pointer, using the 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p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R-Up Ramps up (backwards) from the pointer position, like ramp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Fill Fills this frequency with this color, until it hits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ing from that under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Fil2 Tries to do a ramp-fill up to the selected color to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edges.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Inc Adds one to the spot under the pointer. GOe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Dec Decrements this spot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Xcld Excludes all but harmonics at this time period.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esents the eighth harmo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) -Cut removes all colors quieter than the current on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nogram. Nice for cleaning BPF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) Inc0 Increments if there is a non-grey color under the point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ing soft areas lou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) Dec0 Decrement, but not down to grey - just to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) From sets the 'from' point for a Copy. You must click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) To   sets the 'to' spot for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) Copy Copies 'pantograph'-style for those of you who remember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 on the 'from area' going to the 'to'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) .21.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) AMmd Puts some AM sin-waves on the screen as raw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) CpFr Copies a frequency line to new Mouse's freq. Use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) CpTm Copies a time slot to new Mouse's slot. di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) Lck1 Puts a  lock on every frequency. A harmonic lock crudely const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ain brushes from being positioned anywhere but on the nt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stable  harmonic timbres to be easily creat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) Lck2 Locks eve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) Lck4 Locks every 4t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) Lck8 Locks every 8t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) Vl00 restores original amplitude bo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) Vl01 doubles amplitude when Synthing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)ynth zero's the sound area and then creates the waveform by add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. You may cut the sound short by typing 'P' to go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mode. This may be slow at times, but it depends o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frequency settings. Technicians will note that I 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point arithmetic and a custom sin-lookup table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) Play plays the sound area. Moving the mouse vertically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'period' (i.e. frequenc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odes require some names and numbers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)eset resets the frequency and time spaces. It flips to the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ole window. The first 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amples each pixel on the x-axis represents (1-256)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hase harmonic spacing of the frequency lines. In thi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=1024*256. Since there are 128 lines, aliasing begins 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 so restrict yourself below this. An equivalent  Hz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(assuming a period which corresponds to a sample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 KHz). The last number is the frequency offset,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screen away from frequncy zero and use closely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which are nevertheless audible. The screen will flip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econd allowed for you to digest this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)rite writes the sound area to an IFF sample file, for use by su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y use IFF samples. A filename is prompted for, and a number of oct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merely decimates the sample).Note this doesn't work too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) my octave chopper is very crude (it skips sampl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ing) and b) I am confused by the 8Svx spec. If you stic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ctave and use other software to fix the sample, it'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andpass is the heterodyne filter. A name of a sound file is prompted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starting offset within the file (so you may skip to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 and then the record 'k' is asked for, which is the recor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to base 2 (i.e. 5=32, 10=1024 ...) under 7 is pretty speedy, but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 work appears at about 9 or 10. This picks up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about frequency spacing. You may abort by hitting the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n FFT because it is more geared to the parametric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Again, it uses fixed point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nput  and O)utput  write the sonogram (or read) to a disk file. Th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also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uit gives you a chance to play Marble Mad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Software kills! Use this tool wis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In lieu of money, which I hate, consider calling you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al institutes and show their music department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fter activism as a shareware concept. Money I don't need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buy you a single thing.. there are no guarantees impli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software. Neither can I say when or if the improved ver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I have left a few slots in the "comb" open for forth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eir own functions. Someone, please put in a "BltBitMap"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wish to propogate this set of files are cautioned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(I.E. try to include the source.. there isn't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ay of Forth examples out there also I like my Icons and Doc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o add comments to the UploadDocs file so you ca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user group. You can get to me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 H H Lowen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3 W 16th st. apt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YC 10011-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via MIDI-NET and CIS:76625,24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