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emonstrates the overscan capabilities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*MUST* run under v1.2 to be properly displayed.  I ha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is thing with Aztec 3.2a under 1.1 and for som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past the OpenLibrary() routines with a version of 33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compile with Aztec 3.2a, the display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d program was compiled with Lattice v3.10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ast RAM.  The c.o module needed to be modified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ing under 1.2, see the source file for exact info. 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on BBS-JC (415-961-7250) or RSVP (415-659-9169)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 I must stress that this program is for demonstr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 hoping that more capable programmers can build upon it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ome HAM stuff using overscan. Lets see that 3D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ull display instead of just part of it.  Lets see Show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sh Disk 16) properly display a full video DPaint 2.0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standard disclaimers are in effect.  I disclaim *EVERYTHIN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moves, I didn't push it.  If it leaks, I didn't poke ho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breaks, I didn't drop it.  Honest.  I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 Joust       (oh yeah - just press the RETURN key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