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*pre-release* BETA version of Scheme. It does *not* conta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pecify pin numbers, object types, part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nets. Also,  Saving, Auto-routing, and plotting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bjects are not specified in detail, none of the chec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rative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-release version is an example of what we are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, feel free to call or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Our address and phone are in the "info"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ols are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 (90/180/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 (H/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 (H/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WORK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/WIRE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can be disabled by clicking the 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over the gadgets. You can still operate, but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lected from the menus. Some operations are onl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editor is functional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bject electrical and physical parameters is disab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 can make new objects, or will edit current objec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when the editor is invoked by clicking the "grid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"new" object, click in the workspace, then select "custom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 has a number of different modes. These are indicated by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s, or the drawing in the gadget. These may get out o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in this version, but no problems occur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-amp" symbol indicates "global object-editing", the penci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ext if the op-amp is clicked, is for text layer edi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utline is for the framework (disabled in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ge "hand" symbol indicates (in global object-edit) that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allows manipulation of the objects -- moves and so on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, and a wire symbol appears. To wire, click the pointer over a connectab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bject, and then again over another object. These wi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band" when the objects are mov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nection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, you will have to experiment with the system. If you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s, and we'll try to, but we cannot spend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aller or we won't ever finish the project! So be consid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 should be released this summer, but may not actually appe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87. We want as many of the "bugs" out as we can manag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ny "surpri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in examining what SoftCircuit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under development are in the areas of CAD (surprised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, Amatuer Radio packet handling, and Amatu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can television, as well as some interesting items we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B. Blish, for SoftCircuits, June 23rd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