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icrofiche 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Vis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 Fore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0-527-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 MA (617) 877-12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c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 Copyright  1987,  by Software Visions, Inc.   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F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 Copyright  1987,  by Software Visions, Inc.   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utorial called  "The  Quick  Tour" is an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 Microfiche Filer manual which comes with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icrofiche Filer.  The intent is to bring you quick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ed using The Microfiche Filer to peruse  the 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  disks.  Several other databases  are  provid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ment and experimentation including  a  database  of Am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an address book, and a simple pictu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tutorial  is  provided  to  you in a format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directly.  So,  if  you  have  a printer, simply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aper and copy this document  directly  to 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t  will  make  it easier to follow the tutorial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che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monstration version of The Microfiche Filer 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complete  version,  missing  only  the  file 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of the File View (which are  not  necessa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ing of the database) and the SAVE funct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may fully manipulate databases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version 1.0 of  The  Microfiche  Filer;  bu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m back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 release copy of The Microfiche Filer ei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dealer or contact  Software  Visions  at 800-527-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 MA 617-877-1266).  With the  purchase  of  The 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 for $99 you receive  the  NON  COPY  PROTECTED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,  the  120  page  illustrated  and  indexed  manua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 databases,  free  technical  support, and a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 about  to  embark  on  a  Quick Tour of The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.  You will open a database, and view, edit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our the  program,  learning  the basic featur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working with a useful  database.    After 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r, which should take  about  15 minutes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nd manipulate the Fred Fish database and  be 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Microfiche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ut your working copy of The Microfiche File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Double-click on its disk icon.   This opens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draw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Double-click on the drawer  that  says  MFF_Fil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s another  window  which  contains  a  drawer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Double-click on the drawer that  says  Microfich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s   another  window  which  contains  several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Double-click on the icon that says  Fred_Fish.mff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 the Microfiche Filer and automatically op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d_Fis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creen just flashes when you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 or if a requester comes up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re is not enough  memory  to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FF, you must make some memory availab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must  have  at least 512K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Amiga Enhancer  (AmigaDos  1.2)!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some memory, try closing any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have open.  If it still won't ru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booting (hold down  the CTRL, Left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miga keys) and start again.  If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n't run, try rebooting using a  cop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 AmigaDos  1.2  Workbench  disk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hing in RAM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windows are now open: the Microfiche Magnif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eft  portion  of  your  screen, the Fic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right portion of your screen, and the Form List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right portion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che Magnification window (see the nam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) provides a magnified view of some of  the  d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c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che window  contains  the microfiche that is magn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gnification  window.  The majority of the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che.   Inside the box containing the microfich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ice  another  box that is probably  orange  and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pending  on  your  color  preferences).   This box  i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oint at the magnifying  glass  with  the mouse,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mouse button, and, while  holding  the  butt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 the  mouse.  Notice that the Magnific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ifying the area in  the  microfich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ange and black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watch the magnifying glass  in the Fiche window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to match the size of the Magnification window  as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ull the Magnification  window  to the top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"Front"  gadget  in the upper righ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fiche Magnification window  (the Front gadg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n the right).  This exposes the "Size"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right corner of the Magnification window.  Now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ize gadget by pointing at it  with  the  mo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own the left mouse button.  Make the wind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by moving the pointer towards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window,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hange the  size  of  the  Magnification  window 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 its  previous size by  grabbing 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che window has two other features.   The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database  is  shown just above the microfiche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f the microfiche is a scrollbar which you will 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FF Form List window is in the lower right portion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is partially obscured  by  the  Magnif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ull the MFF Form List window to the front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ont gadget in  the  upper  right  corner of the M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rm  List  window contains all  of  the  form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viewing this  database.    Any  time you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splayed whether it is  in the Magnification window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windows (which you will encounter  soon)  it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 using  a  form that you have constructed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ecide how you wish to view your own  data.  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d for sorting and print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rm List window you see a number  of  box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.  The first one which says Data Definition is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alt with later.  Next, you see six boxes,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to its left.    These are called "slots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find that dropping  a  form into one of these slot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orm to be used for a particular purpos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lot.  The form in the Display form slo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your data in the Magnification window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 you  see  several  additional boxes contain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are  currently  unused forms.  You can select fo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 to drop into th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that  each  entry that you can see in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consists of simply a filename.    That is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in the database however!   Notic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 next to "Display form:" contains "Filename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Drag the  "Number, Type, Name" form onto the Displa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 by pointing at "Number,  Type,  Name", 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mouse button, dragging  that  form  up 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ename only" form in the "Display  form:"  slot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hat the mouse pointer actually points  to "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"), and relea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 your data is displayed using  the  "Number,  Type, 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    You  will  notice  that the Magnification  window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disk number and the file type, in additi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change  the  Display  form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to change how the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agnific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as you  look  down through the Magnification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s are all in alphabetical order.  Also,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ot next to "Sort form:" contains "Filename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Drag  the "Number, Name" form onto  the  Sort  form 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currently occupied by "Filename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r data is sorted first by disk number, then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drag the magnifying glass around 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that is  displayed  in  the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nd,  of course, in the Magnification 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lways based on the current Display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s.  You can  change  these 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data   is   automatically   sorted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Edit form has no immediate effect; unlik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or  Sort  forms.    The  Edit form is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o edi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 bring  up  a record to edit; but, we will  put  it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ctually edi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Locate "banner" on Fish disk 4 by dragging the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 around until "banner" shows up in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Double-click  on  the  record  containing "banne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the record editor.  Notice that  the  Edi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 the Form List window) is called  Edit  All  and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,  all of the information (including som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each program)  is  available in the edit wind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 another format!  This is the power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lose the record editor by clicking on the "Close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pper left corner of the Record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ouble-clicking on any of the forms in the Form 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bring up the form editor.  The use of thi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eft  as  an exercise for  the  reader...(it  will  be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about those tiny little gadgets that show  up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s you selec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several good reasons to select  many  record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  You  may want to copy or delete a  group  of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group of records, or print a group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oose All from the  SELECT  menu.  All of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atabase are now selected  (as you can se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hoose Display Totals on Screen from the PRINT  menu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hows up using the Print Totals form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have something like 360 records sel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lick on the Close gadget of the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Choose None from th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Choose By Field from th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 the  Selection Editor which offer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ility in selecting records.  We won't go  through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abilities of the Selection  Editor in this Quick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che Filer DEMO.   The  manual  that 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version of The  Microfiche  Filer  contain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it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election Editor you  can select record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n each recor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ecords that contain the word edit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ecords with filenames less  than  G  (meaning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occur before G in the alphab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ecords with number fields  that  are  equal  to,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, or less than some  number  (for  dates,  doll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number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ecords of demos on disks before disk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ecords  of  friends  that  play  tennis   and   l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nd on an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try a couple of simple selection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Select the "File Type"  field  and  type the word "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, you are  asking  the  Selection Edi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demo programs, or at least all of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database with the  word "demo" in the "Fil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lick on the Close gadget of the Selection  Edito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ee that a number of records have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hoose Display Totals on  Screen  from  the PRI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ow many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Click on the Close gadget of the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 you've  found  that  there  are 51 demos in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find out how many demos are on disks 1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oose None from the SELECT menu.  This  clears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hoose  By  Field  from the SELECT menu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"demo" is still in the "File Typ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elect the "Disk Number" field and type "&lt;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Click on the Close gadget of the Sele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ow selected  all  records with the word "demo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  Type"  field AND a number less  than  15  in  the 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ime to print.   If  you  don't have a printer,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have your printer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fortunately, there is  a bug in Amiga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cause the machine  to  crash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 installed as CUSTOM rather tha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of  the other drivers  (in 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).  If  you  are  not  sure, 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now  by moving the MFF window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so that you  can  get  to 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 in your system dis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before  printing you should choose how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 printed.   You  should choose a Print Recor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choose a Print Title form and a Print Totals for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ish to choose some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 forms are already set up so you need only ch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ption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oose Edit Print Options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lick in the box that says No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lick  again  in the box that says  No  title.  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say Print title on first 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Click on the Close gadget of the Print Option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When you are asked  about  saving  these  option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Make sure your prin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hoose Print from the PRINT menu.  Your printer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ife and print a list  of  all of the demo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 1-1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omething went wrong and your print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 on  or  just  won't print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wait 30  seconds  or  so  until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es  up  asking  about  it and choose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try printing again  until  you 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 that your printer is installed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Workbench Preferences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ntroduction to Amiga" manual about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 now  familiar  with   the   basics   of 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iche.    You should have a feel  for  the  pow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iche  metaphor.    Using  it,  you can simply look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instead  of being forced to type obscure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ring up your records or being forced  to  look  a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cord, one at a time until you find the o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 in.    Also,  you  should  have  learned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ness  of  practically  instant  sorting and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; no hour  long  "indexing"  operations 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icrofiche F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ish to look at  and  experiment with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that are provided on this disk.  They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rawers  under  the  Microfiche  directory.  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 in  the  Picture  drawer  is  a  rudimentary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, the Amicus database can be found in the Public_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er, and an address book database can be found in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er.  And, by the way,  we  would like to thank Jim M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building of the Fred Fish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Vis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 Fore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ingham, MA 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527-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MA 617-877-12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