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 "Mousetalker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1987 RGB VIDEO CREA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All Rights Reserv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Created by Rod Molin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   09/01/8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migalink BBS: 305-622-013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ousetalker is a module designed for use with JOURNAL(David P. Cervo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though it may also serve other purposes, It's main purpose is to provi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voice interface during Journal Playback. It will describe Playback ac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they occur so that you can understand what's going on ---whether a mo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tton is pushed or released, the mouse dragged, or keyboard pres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ousetalker uses a handler interface similar to JOURNAL. During 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reation I found that since JOURNAL is linked into the input stream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priority of 51 (1 above Intuition), Mousetalker would only work if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OURNAL playback was occuring in the same window/screen that Mousetalk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s installed in. To remedy this, I had to make an alteration to JOURNAL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AYBACK module. I recompiled PLAYBACK so that it would link in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put stream with a priority level of 52. That way I could put Mousetalk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a priority of 51 so that it would be between Intuition and PLAYB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refore it could then intercept the signals sent by PLAYBACK no matter wh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LAYBACK was taking place. I have included the altered version of PLAYBA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work with Mousetalk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ousetalker and PLAYBACK make a perfect team for the purpose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line tutorials. Incidently you'll see the two together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m of the new DELUXEHELP FOR DELUXEPAINT-II program which is in the proc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distribution at the moment. Check for the DELUXEHELP demo on various BBS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you can get an idea of how effective the two can b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o get Mousetalker running you need to have the Narrator.device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r devs directory first. Make sure your volume is up and type &amp; en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RUN TALKER" from CLI. Mousetalker should tell you it's installed and g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the available command key toggles. Initially it will be installed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"VOICE OFF" state. Toggle it on by pressing and holding dow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ft-Alt Key, then press and release the HELP key and Talker should s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VOICE ON" telling you that it is active. Anything you type on the keybo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 mouse-button functions will be voice-reported. Right-Alt &amp; HELP togg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alker into the "VOICE OFF" mode. To remove talker, hold down the Right-AMIG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press and release the Left-Amig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 made Talker as quick as possible by writing directly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Narrator device instead of going through the Translator Library, It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ill not as fast as I'd like for it to be but I'm working on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playing back a JOURNAL recorded event, make sure you use the version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AYBACK that is included with Mousetalker or else Mousetalker won't be 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voice report while PLAYBACK is occuring.  Speed is a factor during playba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like I said, Talker can only keep up to a point. Sometimes it may mi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keystroke or mouse event. To get around this problem, I found that if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ord a JOURNAL while Talker is activated, you can ensure that Talker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rk properly when PLAYBACK is u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Well that's it for now.... If you have any suggestions or id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ease let me know by calling the AMIGALINK BBS (305-622-7049) and look 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DeluxeHelp For DeluxePaint-II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