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SECTORAMA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Disk Sector Utilit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By Talin a.k.a. David Join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MPORTANT NOTE: This program is freely copyable and distributable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urtesy of David Joiner and MicroIllusions. It is NOT Public Domain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copyrights are reserved by the author. You may give copies of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to anyone you wish but you may not sell it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to help Amiga users recover lost 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floppy or hard drives, or to repair a damag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ligatory Gratitude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program and find it useful and worthwh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one of sever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You can do absolutely nothing. That'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f you are a developer, you can send be something you have d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on. I would like tha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f you are not a developer, but have lots of nea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could send me something neat. Don't send me anything pi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'll just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f all else fails send me a thank-you note or o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428 Chat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nada Hills, CA 91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send me any money. I don't have time to run a busines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 worth the effort. I make enough money writing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games, creative tools) and we just aren't set up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programming utilities (different kind of tech support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this program was written is because I had six hard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 over the course of four months (three different unit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nufacturers) and several times got myself into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AD to recover a file from a completely scrambled disk. Sinc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en-current sector editors would work with hard drives, SECT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is not a cracking program. I don't even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e of those (disk interfacing was never one of my areas of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asically a graphics and user-interface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note: Sectorama requires the font TOPAZ-11. Make su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urrent fonts directory or the program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ectora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device&gt; is df0:, df1:, dh0:, hd0:, or whatever. SECT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current form should work with virtually any AmigaDOS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lock siz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open up a high-res interlaced screen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thinks is the root block for that device.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ongwords in the block is highlighted. The highligh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around with the mouse or arrow keys, allowing you to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ngword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information about the current block is display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rts of the screen, including block number, file nam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, track/cylinder number, driver name, unit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fields are editable in the current versio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of the page shows 10 numbers labeled 'History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last 10 sectors you looked at. In future vers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click on one of these and go to that sector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top right is a list of keyboard commands you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) Jump - read in the sector number indicated b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) Root - go to the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) Parent - go to this sector's paren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Chain - go to the next sector on the hash chain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) Extention - go to this block's extention block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) Header - go to the Header of this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Go to the next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) Show the results of the last sector search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) Edit, in hex, the contents of the sector. you may typ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directly. ESCAPE key returns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ASCII Edit, same as Edit, but in ASCII rather tha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) Compute new checksum for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) Update - write this block back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) Write the data portion of this block to the save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tor Searc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tor search pull-down menu allows you to sear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sector by sector, looking for certain criteria. The criteri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Filename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Pa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you can search for all files that fit the pattern "*.c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have a parent of 409. This is useful for finding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come 'de-linked' from the AmigaDOS fi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of the search looks just like a regular sector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keys - you can use the JUMP command to go to any of tho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e search is not destroyed by this action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later using the option 'Last Sear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open a save file on another disk and save the DAT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ector onto it. Each write is appended onto the last, thu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TALLY trashed, you can at least get parts of it back (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'Open' pull down menu to open the file and the 'Clos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. The 'W' key writes the current sector to the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tested this function, so be car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and Repai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functions aren't finished yet. Eventually they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octor-like functions, except under close us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Hash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ull-down menu allows you to type a file or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set the position of the highlighted reg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value of that name. Then, all you need do is hit 'J' (Jump)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sh chain containing that block, and hit 'C' (Chain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ent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__ 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-///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have found that since SEC works with anything MOUNTED,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D0:, this offers alot of options. For one you can modify VD0:, the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from VD0: to you disk for fast disk minipulation, I see this as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peed up alot of work that to date has ad to be done in slow-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ichart Von Wolfshield...PAX(Aug,23,8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