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K LABEL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archive, you'll find LABEL-TEMPLATE, an IFF Hi-res ILBM scree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4 templates for creation of diskette labels on your printer. 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 are presented on the TEMPLATE screen.  You can use this to creat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disk labels on the labels that come with your disks, or on a she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self-adhesive paper.  Using the blank self-adhesive stock is f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, but more expensive.  I would suggest using labels with rem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sive, like AVERY #S6496.  A box of 40 sheets costs about $5.25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 80 disk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IRING YOU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MPLATE file is a Hi-Res graphic that I use with Deluxe Paint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left corner is a sample label.  Along the right side ar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 Make yourself a work-template by deleting all the tex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(Selecting color white and using a filled box makes it easy).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as TEMPLATE in your HI-RES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s are split into 3 areas.  On the top is the DISK NAME area. 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ISK EDGE and bottom is the LABEL TEXT area.  I use the DISK NAM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in the volume name of the disk.  It's an easy to use rem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I give to various disks.  On the DISK EDGE, I generally print 2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side I put the application name and if it is a data disk, I'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volume of data it is.  (IE: SUPERBASE      DATA 1).  On the DISK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you can be creative or simply indicate the major application name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y fonts, shading your lettering or a special picture graphic or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created.  You'll also find a number of disk label graphics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, where this originated.  The disk label graphic files have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, words in descriptive fonts that are pre-sized just for Disk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add your type to the DISK NAME and DISK EDGE areas, flip it up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as shown in the example template.  This allows you to read a labe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 the drive.  Simply pick up the text as a brush and use the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orient it properly.  If you are printing on labels that co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ks, remove the "protect" icon, as most have it preprinted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yellow strip running down the middle of the DISK EDGE area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id in centering for you.  If you use TOPAZ-8 type, simply center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ver the yellow area.  One pixel will hang over the top and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pe.  Magnify the example template to see this.  Once you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the way you want them, be sure to save the scree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YOUR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BLANK STOCK (Avery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easiest!  Just stick the sheet in a print.  When done, c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out on the outline and apply to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RE-PRINTED LABELS (that come with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thod is a little harder and much more inexpensive but fa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ul.  Start by printing a blank template on good quality tractor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.  Use a pen and mark a reference point  on the sheet so you can fe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to the printer and re-align it to the same place.   I just mar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little alignment lines using the paper bail as a guide.  Now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late.  Advance the paper using the Line Feed button on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turning the paper feed handle manually as this tends to make it h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-align.  Remove the sheet from the printer.  Using cellophane t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force the perfs so they will  not easily tear (if you plan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again).  Take your disk labels and tape them over the outlin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.  Be sure to tape both the left and right sides so the printhead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 on them as it travels.  Tape down as many labels as you want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the backing paper down rather than the labels themselves.  Use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 If you are not accurate when taping down the labels, they won't 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the paper back into the printer, and feed it to the marks you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ignment.  Be sure your graphic file is loaded into Deluxe pr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t-er-rip"!  If you have been careful with your alignment, it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over the pre-printed labels.  When the printer is done,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nd you are done!  If you are careful, you can reuse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many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t your printer thru PREFERENCES to Black &amp; White rather than Grey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adjust the Threshold so it will not print colo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.  By setting it to a fairly low value, you won't print the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 guide or the 2 red section seperators.  If you are prin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disk labels, color the border of each label template yello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ee the outline for creating your label, but it won't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se a "ScreenSaver" to capture an IFF file of a title screen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Load the IFF file into Deluxe Paint and save a graphic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as a brush.  When you load your template file, simply recall the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te on your disk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plan on doing a lot of labels using pre-printed diskette labels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mplate sheet laminated.  Discount houses sell sheets of clear p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y thin) that you can apply over the templates.  This makes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down labels and remove the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enforce the perfs using tape or laminate.  It will help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and make for easier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print sizes here are based on using Deluxe Print with an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-80 printer, EPSON selected in Preferences and using the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xed" with EPSONFIX.  Your output may be different, depend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es to DR.GALLOW on the CMUG RoundTable of GEnie.  The good do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a MacPaint file showing how he uses this technique on the Mac. 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o G.BROWN for the posts of his label graphics also in MacPain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capture many of the graphics from his files and converted and fine-tu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"clip-art" files on GEnie in the *StarShip* Amiga.  There i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ictures and text designed for labels included in this archive. 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more, they will be posted for you to download.  If you make u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that you think are something special, feel free to upload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.  If you have any comments or questions you may E-MAIL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X.M on GEnie, or GRAFIX on Delphi.  Enjo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Ho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