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T - a three-dimensional tic tac to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ed to Amiga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n Ch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002 Balco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xville, TN 379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runs under both V1.1 and V1.2 of Workbench and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layed on a "board" consisting of four levels. 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16 squares arranged as 4 X 4 (this will be obvious when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).  The board is displayed in perspective.  The object of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four marks in a row before the computer does.  The four in a row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ny straight line, e.g., left-to-right, up-and-down, front-to-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 across a level or diagonally across the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your move, point to a square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ve will be marked in green.  After a moment's thought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pond by flashing its move in red.  You alternate mo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until someone wins.  Whenever someone wins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winning row.  You may then start a new game 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tons are provided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- skips your move (e.g., to let the computer mov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- start a new game (at an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- quit playing the game (at any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lick a button at any time (exception: SKIP doesn't wor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s won and the only reasonable thing to do is RESTART or 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informational "menus" are provided.  Click the righ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one to pull it down (just like real menus).  One "menu"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the game and the other gives credit where cr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(to me).  Selecting any of the "menu" items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T will work best with an 80 column display but it will work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60 column display.  The only effect is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(Restart) has its text running past the end of the box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ompiled with Manx Aztec "C" V3.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AUG-87  Ro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e informational "menus" were developed using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dit, written by David Pehrson (P.O. Box 4001, Bellevue, WA 98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enu-driven itself -- you build your menus onscreen and ca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any time.  MenuEdit will create a "filename.c"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 linked with the program that uses the menus. 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program are all that are required to activat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write the code to handle the menus yourself.  Menu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.  $15 to Mr. Pehrson will get you a copy of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