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 - Mouse Accelerator with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lerator part is similar to QuickMouse from Gizmoz...B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ccept an argument, a number 0-9, which sets its speed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s 1-4 are very usable). 1 is the default, 0 is no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r Right-Alternate F1 -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-Alternate-Ctl-F1 to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defined in the command line following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. Definitions with embedded spaces should use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 2 df0: df1: dir copy "" "run sys:system/rollo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f0: to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f1: to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 to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o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to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sys:system/rollodex to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 3 "Joe Foo" "512 West 3rd St." "The Trees, ID 83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e Foo to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2 etc. to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ees etc. to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nything after a semicolon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ach the end of the line, don't hit return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mapping up to 255 characters (including the "run mach 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put this in your startup-sequence. (Of cour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cli if you do this (unless you use runback)). Sorry,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icon...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"stack 2000" before you start Mach, it will use only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reset your stack to 4000 or higher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this program small, there are no messages, no promp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. If, however, for any reason it fails to run (e.g. n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s, no input.device??) it will use a return code of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7 by Brian M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be freely distributed but may not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product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oats @Polyglo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Link - Br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$        - 76167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