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program for you AMIGA owners that can afford to buy 3.5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for your printer. The program has a few bugs, but I los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ysterious mishap with the Amiga operating system. The program se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line feed at the beginning of the first label so be sure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 One up. I hope to rewrite a better version of the program so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first program I wrote for the AMIGA, so it was a lear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ohn R. McCor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Apt. 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8 S.W. 33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ederal Way, WA  98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