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Four in a Row'   V1.0   8/1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by Pery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ublic Domain program and may be freely copied,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ied but not for commercial use or for money.  Also,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source files that make up this program and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y together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(I used Lattice 3.10) just do an   'execute make f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ur.c, struct.c, gadget.c, menu.c, image.c, imagedata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c, and mak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first Amiga program, and I hope you enjoy it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rious need is a better computer player;  it jus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bad move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retty straightforward;  click on one of the eight kno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near the bottom of the window to stack a bead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.  The first one to make four beads in a row (horizontally,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agonally) wins.  The computer plays the brown colored bead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lay brown (or not) by toggling the "one player/two player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t any time, even during game play.  To start a new game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 game" menu item;  who goes first is determined by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first/You're first" menu item when a new game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wisecracks, or gratuitous moni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y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1125 Ulrich Ave.    /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to, CA  95350  \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34 W. 2nd Ave. #2   /Good only thru May of '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   Chico, CA  95926    &lt; then I have to find a real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16)343-6676        \as a Computer Engineer somew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