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CliRun by Mik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is for Version 1.4 of CLI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Run was written in TDI's Modula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run allows you to run programs or batch files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on environment) that can normally only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iscussion, assume you want to run a program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 the root directory of your Workbench disk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(df0:),  needs a stack size of 6000 to run properly, and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CLI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lirun to run 'link'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make an icon for the progra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It needs to be a project icon. What it looks lik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matter. You can always change the way it look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coned. Text files and picture file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icons. To find a project icon, you can sing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cons on your disks, and select the 'info' i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bench menu. (I'm assuming you have workbench loa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you find a file called "ToFred" on your Workben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is in the internal drive at the m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drawer named "text" that is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an icon for link you would type this from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df0:text/tofred.info to df0:lin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e sure not to leave off the .info pa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ow if you close (if it's open) and re-open you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you should see an icon named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fter moving the icon to a blank spot in the windo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pshot-ing it in place, single click on the link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the 'info' item from the Workbench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in the box next to the word STACK and pu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ox, and then press RETURN.  ( If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the stack size to, start out with 40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in the DEFAULT TOOL box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cli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ox, and press the RETURN key. Lastly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gadget in the lower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ove the CliRun icon to your Workbench disk'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you should be able to run link by doub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icon. Clirun will open up a CLI-like window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or the inputs fo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ase we said link wanted a file name, so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name, and press RETURN. link should then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, you will be asked to press RETURN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hat Clirun o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et more sophisticated, you can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olType KEYWORDS. This will let you do things like ad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 for your program 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Info item from the Workbench menu to edit the tooltyp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for the program or batch file you're running. (More later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the word "sequence" below to refer to the sequence of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ies used to tell CliRun how to (or not to) promp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Indicates the start of the CliRun ToolTy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Ente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use the tooltype sequence shown above for the e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icon you are working with already has a FILETYPE= e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just add |CLIRUN. Example: you've make a batchfile with Gi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pad, which makes icons with a tooltype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=text|Memopad. You can just add |CLIRUN to 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TYPE=text|Memopad|CLIRUN and the CliRun program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ROMPT=Enter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the text to the right of the = sign, and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nput. A space plus the text that in typed in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 (argument)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vents the default prompt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Ente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Ent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above sequence was used on a program called makee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erson running the program entered: origfile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and newfile at the second prompt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edable orig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NO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NOPROMP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Prevents the default prompt fro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=Please wait while the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PROMPT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quence would prevent the user from being prompted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ESSAGE=Enter the fi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Displays the text to the right of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vents the default prompt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=Makeedable strips binaries from files so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=edited with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Enter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Enter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EBU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turns on display of text that helps you debug CliRun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o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vents the default prompt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U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T=Ent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=One momement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help you notice why line 3 isn't working (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ed wr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DD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Adds a space plus the text to the right of the = sig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vents the default prompt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Enter fil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can be used for TDI's linker to automatically ad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(optimize) option. For example, if you enter cliru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, the resulting command string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clirun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BATCH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Forces batch mode flag (overrides the .bat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vents the default prompt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Enter fi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force this file to be treated as a batch file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ether its name ends in .ba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MMAND=execut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dds the AmigaDOS command on the right of the = 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commands to do after the Tooltypes ar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program or batch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vents the default prompt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DOS keyword for more information on when to 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to use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=execut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Choose a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be used to execute a batch file before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OS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Executes the AmigaDOS command on the right of the =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vents the default prompt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is is not the same as the COMMAN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ecutes as the Tooltypes are being read. COMM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fter the Tooltypes are read (and therefore all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have been d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COMMAND should always be used for commands tha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, like the AmigaDOS command "path"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OS is used, the setting will be "forgotten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r batch fil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keyword is handy for displaying directori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put PROMPT where a file is requested. (se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=Here are the fil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=dir #?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Choose a fi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uld be used to show the choices available for a fil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SSIGN=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Adds an assign command to the list of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fter the Tooltypes ar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program or batch file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ssign command assigns the name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= sign to the directory the program or batch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prevents the default prompt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=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Enter music fil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gram here was in a directory named df0:x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comm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music: df0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programs that look for files in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 (music in this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Info Item to edit the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link example, suppose you weren't happ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put prompt and wanted to take advantage of the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o customize the input prompt. (Note that I assu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ooltype entries for the icon for link are blank initial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gle click on the link program's icon, and select the Info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Workben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ADD gadget in the TOOL TYP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ck in the box to the left of the ADD gadget and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YPE=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ADD again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=Enter name of file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ick on the SAV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should now be able to double-click on the link icon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Enter name of file to link" prompt instead of the defaul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Gadgets for tooltype ed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\ and \/ gadgets  move up and down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gadget deletes the line show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gadget inserts a line after the one shown in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te that there seems therefore to be no way to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firs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500 characters can be in the command sequence that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and ASSIGN  KEYWORDS add to.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liRun itself always adds, like cd and stack als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5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20 lines of Tooltypes will be used by CliRun.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up to 12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100 characters can be in the argument string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PT and ADD KEYWORDS add to, or the default promp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 to 20 programs or batch files can be select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get a message about the stack size being too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ncreasing the stack siz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Clirun "inherits" the stack size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uble-click on, and because clirun needs a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t least 4000, you should set the stack size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4000, or you can single-click on the icon you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down the shift key, and then double-click on the 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 (this prevents Clirun from inheriting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rogram you're trying to r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the program fails, you may find yourself at a CL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. (like 1&gt; or 2&gt; 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happens, just type endcli and press RETUR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you just get the default prompt when you're running a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what the inputs ar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trying to run, just press RETURN when promp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rogram tell you what the proper usag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y receive no inputs (and some require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hen run the program again after you'v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telling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some programs give instructions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? as the input. (Just type:  ?  at the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for example, you double-clicked on an icon you made, (called set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just hit RETURN when asked for the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tlac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setlace &lt;on/of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know to type eithe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input prompt the next time you ran set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irun can run multiple programs. Just single-click on the ico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 time (hold down the shift key after the first on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celling the other selections) and then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run icon. The programs will then be run in the orde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you might want to run a compiler and then a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or "Program mode", the following files are required i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the c directory on the Workbench di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"Batch File mode", these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whatever the batch file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ecause of a bug in AmigaDos 1.2, if you run a program or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a disk with a blank name (a zero length name) c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ry to look for the program or batch file in the 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wo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hen you use CliRun to execute a batch file, the execute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Run uses will need to write to a directory named T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atch file is on. If the directory doesn'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Therefore if your disk is write protecte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Blank lines in the tools types will make CliRun think it ha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f you want to temporarily disable a line in the Tooltypes,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X to the start of the KEYWORD (like XPROMPT) , and CliRu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 are using the Tooltype KEYWORDS, watch out fo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overwrite the FILETYPE= setting. For example,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that works just fine, then edit it with Gizmoz Memop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find it starts coming up with the default prompt,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oltype information. To add to the confusion, if you sing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batch file's icon, and use the Info item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type entries, everything looks 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s happened is Memopad has overwritten the FILETYPE=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disk (or RAM disk), but you see what is in mem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Info item from the Workbench Menu. (Unless you cl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open the window the batch file's icon is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x is to single click on the batch file's icon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item from the Workbench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click on the Info screen's SAVE gadget. This will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TYPE= entry so things should now work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All the Tooltype keywords, plus TRUE, FALSE, and CLIRU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percase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name of the project ends with ".bat" (must be lower ca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Run will try to "execute" the file as a batch file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un it as a program. The "failat" level is set to 100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ng the batch file to keep the batch file from "cras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will just ignore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ols Type KEYWOR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liRun will now find a program that is in the RAM: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e Not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questions, problems,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for new Keywor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son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 board: C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 board: Mike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00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K: OLR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: mlaw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m.lawre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