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MES9.ARC   ("Warped", HERMES' Function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I didn't know what to call this picture.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cano or a furnace. It also reminds me of the warped wat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i's paintings. That's it! That's the title: "WARPED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modified the function to fill the original black ho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enter of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pleasing to the eye, I th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