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MES7.ARC   ("Volcano", HERMES' Function V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it is folks.  Trapped fire in the depths of th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rather "passive" and idealistic concept of the volc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member: it is a contour of a mathematical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, it should be evident that ALL forms and sha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ivably be captured by the contour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urve is not already known (as a finit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known fundamental functions), then it can be approxim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inds of ways by such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fu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