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 28, 1987      W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folks, here is a useful little bobble that I needed, so I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 bit and am passing it along to you.  It will load/save 8SVX-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F files interchangably.  You then can modify the playback rate or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-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!             --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8SVX-IFF      --  A Huey Lewis musica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8SVX-IFF      --  A Phill Collins musical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"Fingers" H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mile and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world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smiles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you!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