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cewindow - starts a program, and make the window look lik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, not like the person who wrote the program wants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87, Mike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can be redistributed freely, under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1) The source must be part of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2) This copyright notice must stay attached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age: placewindow windowname geometry [ comm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indowname is a proper prefix of the title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at we're going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geometry describes where the window should be, and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look. This is an enhanced version of the con: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pecifying where a window should go. The full sp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X/Y/W/H/e. Postive X (Y) specifies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left (top) edge of the screen to the left (top)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window. Negative X (Y) specifes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ight (bottom) edge of the screen to the right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edge of the window. W and H are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window, respectively. Zero values for thos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make the window as long as possibl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bviously, you can't specify -X and 0 W, or -Y and 0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"e", if present, means that the maximum siz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indow should be set to -1 (any value you can mouse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early any piece of this can be left off.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ot specified (i.e., you didn't put in enough geome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each it) then it is left unmodified. If you actu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 the gemoetry specification, but don't put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i.e. "////") then the missing values are trea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imple examples: "////", "////e" and "-////" all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max-sized windows. The "e" makes the max-sized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creen size, and makes the window that big. "-"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indow against the right edge of the screen if it'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an the screen. '10////', '10////', '10////e' and '10////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ll specify windows that are max-height, and stretch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s they can from 10 pixels to the right of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screen. The two with the "e" make the max-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screen size. The first two are synonyms, a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last two. '10//100e' will be a window that start 1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o the right of the left edge of the screen, is 1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ide, and stretches from the top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creen. '10/10//100e' will be a window with it's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orner at 10, 10, is 100 pixels high, and stret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left to the right edge of the screen. '10/10/100/100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d '10/10/100/100/e' both describe a 100 by 100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t's upper left corner at 10, 10 that has had it'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indow sizes changed to the screen sizes. For leav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ff, '3/10' and '3/10e' would be a window the same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default, at location 3, 10. Note that '///' and '///e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windows at 0, 0 with max-size X, and Y left alone, but '///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d '////e' are full-screen windows. Finally, a lone "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leave the window alone, but change it's maximum siz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therwise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ommand consists of all following arguments, and is a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executed before we try resizing the window. If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given, we'll try to find the window at 1-secon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ne minute (roughly), so that command can cre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f command isn't specified, we just look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arning: Negative W and H values in the geometry aren'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d I ain't going to say what happens if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anity checks are done on the size/position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bort and have you try again, it trys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ane. Improvements on this cod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