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uom - Sean Riddle - OKC ACE BBS - (405) 631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creen hack.  Some ACE users were talking about th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 after a meeting, and we weren't sure how difficult it would be.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 was pretty easy.  The program is basically copied from the RKM Vo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had to be changed to get it to work.  Notably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 call my C routine required a stack of at least 75000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ashing.  I think it is because of the slow speed and larg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 requires.  Anyway, I rewrote the input handler in ASM (my fir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programming 68000 assembly).  It turned out fine.  Esuom.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at opens the window and submits the handler.  HandlerInterface.a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handler.  It is inserted just before Intuition gets a ho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put.  We look for RAWMOUSE events, and modify them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on the close gadget, the sleeping program goes away.  I als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inter, just for fun.  Of course it's PD.  Just leave my n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v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-adb Esuom  (program contains sprite data, must go into CHIP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HandlerInter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with Esoum.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