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Article 1975 of 1995, Mon 12:11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nother Text editor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: rouaix@inria.UUCP (Francois Rouaix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9 Feb 87 20:11:32 GM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liminary: this product is named Med, but it is not related to Matt Dill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or MED. We are sorry for this confusion, but since this edito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d in France for six months, it is not possible to rename it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tional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FOR THE VERSION 2.1 OF TEXT EDITOR 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=====================================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d is a text editor that I wrote especially for the Amiga. I wanted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eatures of the Amiga to make it as user-friendly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my program works with the mouse and the menus (and many other Intu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dit up to 36 texts simultaneously. In this documentation I will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plain some of the special features of 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k you to be indulgent with my english which is very po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the Mou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 the lift. (scroll-ba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ing tex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Hold down the left button and move the mouse. Release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t the end of the region you want to sel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selected text is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may also use an 'extended-select'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. Hold down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. Press the Escape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. Release the left 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. Use the lift (as many times as you need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Click in the window. The visible selected text is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. You can return in 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mouse is also used for all the usual Amiga interf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28 of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LY THE MENUS WHICH DON'T HAVE AN EVIDENT MEANING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SCRIBED HE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File/Qu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d asks you if you are really sure that you don't want to sav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have modified. It gives you the name of this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Edition/Special/Pat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give a string which will be put in front of all the file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very useful when you work on files in a directory which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urrent directory, allowing you not to type the entire path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you open (or save) a file in this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Edition/Special/Exec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execute a CLI command just as you would from the C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d is stopped since this command ru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Edition/Special/NewCl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create a new CLI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Edition/Special/Scri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 this menu to load several files with an uniqu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requester appears and asks you for a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file will be used as a descrip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ach line of this file will be understood by Med as the descri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file to loa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yntax you must use i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ilename size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name: the file Med should load. If there is a path, it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ze: the buffer size that Med should allocate . (optionna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nt: for the user, may be emp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etween the fields you must put at least one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lines which begin with * are 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example of a scrip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DEVEL:one.window.c  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DEVEL:essai.c        1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is a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DEVEL:toto.c   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b.asm                20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use this feature directly from the command lin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yntax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ed -s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le must be a scrip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Edition/Special/Sav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Edition/Special/Load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2 menus deal with the conversion table that Med use when it loa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file. All the character it reads are changed according to this t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ually a character is changed into itsel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efault table is the ident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nu Load Table can be used to chang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requester appears asking you for a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is file you must put lines of this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v fv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v  :  initial value of the character in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v  :  final value of the character in hexa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mment : field reserved to 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se fields must be separed by one (or more)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one value iv appears several times the last value i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any value doesn't appear Med keeps the default value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lines which begin with * are com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enu 'Save Table' may be used to create a file which is the m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conversion table  and  has the sam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feature is designed to allow you to work on files coming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another machine or containing special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a table fi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 20    0 are changed into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A     ^M becomes ^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m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 42   A --&gt; B (!!!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on/Special/Without Spac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defines a parameter for the way Med writes a file on the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name of menu is 'Without Space', the spaces Med find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d of a line are not writ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the name is 'With Space' they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default mode is 'Without Space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/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pen a new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possible only if there are more loaded texts than opened 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/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ose the activ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won't work if the active window is the only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/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e the number of windows opened by 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/.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shows all the files being currently edi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edit up to 36 texts simultane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a file has been modified, its name will appear in a box when sel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se it will be highligh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ft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ursor toggles between beginning and end of line. The cursor will st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ast visible colon if there are characters at his right. This is a sim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 way to tell which line is more than 80 characters lo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eates a new line under the current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t is a parenthesis and brace verificator. You point the cursor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enthesis or a brace, press F3 and the cursor goes to the ma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lement if it exists. Else, the screen flash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ves the text up and down by a screen un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eats commands which are among the menus. Possible commands are Fi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lace,Go to Line,Copy in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ives back the last part of the text which has been deleted by a c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by F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witch upper-case and lower-case let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t the cursor on the next tabu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lete the line where the cursor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trol key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are implemented to help Ed us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^a  == F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^b  == 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^f  == F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in the tex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ay use the cursor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ab indents the line (shifting the text to the right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ift Tab just moves the cursor to the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Basic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select text with the mouse, your next action specifies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is tex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Med can't have the memory it needs, it shows a requester 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es a screen flas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no limitation on the length of the lines so you may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t some character in the line BUT a character is inserted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re the cursor 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d never accepts non-visible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nd of line is LineFeed (standard for the Amig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tabulation characters are always changed in spa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hen you load or you save a file, Med doesn't do any back-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aves room on disks, while the user generally makes his own back-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another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 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d [file [size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ile :file which should  be loaded by m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ize :buffer size Med will allocate for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You may give it in bytes or in kilo-by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efault is 30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d -s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use it to load several files with only one command (see the ex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lanation abov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give my thanks to Francois Rouaix who helped me to write this tex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glish and to test the editor and to Gerald Hewes who always pushes 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e more useful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Paris the 01/27/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 xml:space="preserve">Regis Vaill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