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LAC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ER is  a pattern generator/overlay-editor utility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ver 3000 different "lacy patterns" in any of 32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of your choice. After the pattern is generated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and the background colors may be cycled and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ing the current color.  The patterns may be sav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FF format and may be loaded into other IFF utilities such as D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in color and shading for some really dramatic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IFF pictures may be overlaid on one another using LAC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eatures. To overlay a picture or pattern file use Fil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lay a new pattern onto an existing one use New Pattern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the overlaid file is not loaded, rather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and the Pen 0 color is treated as transparent. This gives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LACER on a disk along with "header.iff" and relabel the disk "Lac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ER is a ShareWare Product. It was written at Weird Woody's Lab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onation of $8.00 and Woody will send you a copy of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pection and dissec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rd Woody's Lab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9 Mist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land,Tx 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