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ny Craw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me allows you to peruse all 4096 colours i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lette, 25 at a time. Red and blue gun settings can be read off the ax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Gun Setting on the x-ax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ue Gun Setting on the y-ax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green gun level can be viewed under its' title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-hand corner. All setting are in hex (sorry to anyone this offe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lock of 25 colours can be moved around with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(increase blue gun settings)       use    UP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 (decrease blue gun settings)     use    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(increase red gun settings)     use    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(decrease red gun settings)      use    LEF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(increase green gun level)         use    &gt;. KEY (more than/peri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(decrease green gun level         use    &lt;, KEY (less than/comm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Q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CLOSEGADGET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 :  Colour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will post the source when I track it down (does anyone kn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 disk cataloguer?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ALTER THE FOLLOWING SENT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me is posted to the public domain gratis, and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nor any part of it is for sale by AN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include this document with any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feel free to alter the source if and when you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any inquiries or com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ny Craw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rface Science Labora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206 Charlest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untain View Ca. 9404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415) 962-87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must do something immoral with this programme please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references to my name from both the programme and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