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.c - fractalish terra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ate:     March 5, 1987 (original version sometime in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uthor:   Chri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anguag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ystem: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dly hacked for 3d and Dynamic allocation under 16-bit integer Man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ate:        July 2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arbarian:   Howard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plements:  (some) Dynamic allocation code from Ray Bov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considerable) custom requester code from John Dra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gadget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Devil's Post Pile relief generator whipped up by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truly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Structured design?  Structured design is for l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prima donas.  The rest of us have to make do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geniuses among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"Hold up! Spare me that nonsense. It's dangerous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set up for direct current in America. People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and it's all I'll ever fool with. But mayb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give you a job. Can you fix a ship's lighting pla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Thomas Edison to Nikola Tesla, 18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y: (continued, but edited for current 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ature of the terrain can be changed by playing with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'Range'. If you change SIZE, you must als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s given for 'Range'.  Also, if you use the graphics HIRE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get 640 pixel width screens, it is advisable to us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approximately half what give good results for 320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eens.  The way this is set up, the created terrain for 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XGEOM set to SINGLES is 256 pixels by 256 pixels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t on a non-interlaced screen.  Only the top 200 pixel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rain is a torus, i.e. wraps around both horizont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is modified program, to see the whole torus in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, use SIZE = 7 and set XGEOM to DOUBLES, YGEOM to SI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other combinations of SIZE, X and Y GEOM, Range, SCREEN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SCREEN_WIDTH, DEPTH and ColourMap, se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low.  One of the more outrageous combinations, 256 wide by 400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384 pixels plus 16 for terrain relief), with 16 colors, can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using SIZE = 7, XGEOM = DOUBLES, YGEOM = TRIPLES, 7 value Rang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EEN_HEIGHT = 400,  SCREEN_WIDTH = 320, DEPTH = 4, use the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ement ColourMap, and set NewWindow flag = LACE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est Devil's Post Pile configuration, since the posts ar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isadvantage is that the scale of the terrain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y goes on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eel free to use this algorithm in any games you write,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ive me [Gray] credit for it. (I THINK I invented it, since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ard of anything similar, and other programs I've seen us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tho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course, by adding the 3d algorithm to Gray's code (that has a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ing, somehow) things did get somewhat slower, so it's a good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y decided to make the code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