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CREATIVE FOCUS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VA    A graphic display program feat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ntastic Amiga blit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ME   The text file you are reading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va is a light-hearted varient of John Conway's Game of Life.  I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a screw-up I chanced upon when I was trying to figure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lement Life with the blitter.  In effect, it is a supers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ry Life rules, with the consequence that configuration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instead of dampen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theless, it is close enough to ordinary Life that familiar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gliders) behave as expected.  To provide some extra pizzazz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the solution bit-plane through all five bit-planes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colorful and ever-changing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particularly interesting effect, try the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oo                  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e seed will grow into a complex and ever-changing un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our points of symmetry (a consequence of the toroidal stru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ap-around screen).  With the higher resolutions (i.e.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cells) it seems to go on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heart of the program is (implicitly) a nine-blit-per-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the Game of Life that I intend to release separatel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an article on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express special thanks to Scott Everndon and Alonzo Garie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owing the way, and Tomas Rokicki for publishing a ten-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er */*         July 12,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redistributable, as long as this specifi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s it, and no change is made to the executable code.  Sal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uise, of this program is strictly prohibited.  Redistributo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lace, or claim to place, any conditions on its furthe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not guarantee that this program will do anything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or expect.  Use it at your own risk.  However, I would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formed if it seems not to perform as one might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VE FO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. Gerald H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 Smith Hill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ghamton, New York  13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607) 724-2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  DRJ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X:     gh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OF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