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little graphics "Thingy" has been provided by "IMPULSE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formerly Genesys Technologies).  The author is in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completing "Sky Chase" a real time air combat gam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s fast 3D drawing routines. Ralph Russell initially wro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me for the now defunct "MindSet" computer.  We think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be a REAL KILLER!  We expect to begin shipping "Sky Ch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early summer of 87.  In the meantime, I will period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load various routines and demos related to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an Kalisher  -- Impu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Minneapolis, 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L TIME CUBES by RALPH RUSSELL      01/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will bounce 16 cubes around in a 3D space in fro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ewer.  The cubes are translated, rotated, and drawn on the scre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l time.  Maximum speed is attained by using certain advance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AMIGA plus highly optimized code written in assembly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takes complete control of the AMIGA and the system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oted to terminate the program.  Therefore, it should not be ru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ram disk is active.  Also, even though the program is small, i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lot of memory (191K plus 96K for a tripple buffered display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was written and tested on a 512K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a public domain program and is not to be sold for pro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make copies of this program to be given away for free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wish that anyone receiving a copy of this program should als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opy of this file you are 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