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#765.pnet02.amiga/usenet 38915 chars. (74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randy@amdahl.amdahl.com (Kevin Cl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itial release of MandelVroom (1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 May 87 01:13:5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mdahl Corporation,  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been working on a Mandelbrot program for the Amiga for a lo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finally stopped development long enough to post a firs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posting to the net, I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package consists of eight shar files.  If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already got the first shar file.  If you don't want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eep is parts 1 and 2.  If you want the sour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eight parts to thi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ummary of the contents of each part of the p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README MandelVr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MandelVroom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MandelVroo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MandelVroo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MandelVroo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Charlie Heath's file name requester source and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Some Amiga Developers disk IF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More Amiga Developers disk IFF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due to the brain-damaged nature of system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.doc and MandelVroom.uue have been renamed MandVr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dVroom.uue.  This is so the #$%@! file names are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 or less.  Please rename them when you get them un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ompile MandelVroom, you will need start with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You will then want to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ormat a floppy in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ange directory into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ake a directory called 's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change directory into 's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ake a directory called 'MandelVro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make a directory called 'Get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make a directory called '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change directory into '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make a directory called '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are not required to use df1:, I just picked it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prepared an empty file system, you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 files into specific directories.  The table below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 files go into whic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f1:src/Man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f1:src/Man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f1:src/Man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f1:src/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f1:src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f1:src/IFF/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hen unshar each of the files, and read the README'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re are Makefiles for each of the sourc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the IFF stuff first.  Then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Heath's file name requester (remember to apply the diff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You need to make MandelVroom last, because MandelVro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links all the obje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will only work when compiled under Manx3.40a with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 uses the new 1.2 function NewModifyProp.  Manx 3.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tches, produces an executable that will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air amount of assembly code in here, so i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it to Lat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observe the copyright notice in all the sources posted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rlie Heath's file name requester off the Fish Disk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it with diffs, so as to comply with his post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his code in the GetFile directory for his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uff in the IFF directory is from the Amiga Developer's IF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tain copyright notices and restriction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Fish Disk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y code is Freely Redistributable in both source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s long as the copyright notices remain intact, and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use.  That means you can give it away, but don't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welcome to hack this code to death,  but I'd like to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of any new ideas or hacks you put into it, and I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major changes and repo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L. Cl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 Tortol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9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phone: 408-258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phone: 408-737-5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permanently borrowing an account with access to usene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signature for my 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ose who try to recreate this beast, good luck.... 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 it, happy Mandelbrot hun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shell archive.  Remove anything before this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pack it by saving it in a file and typing "sh file".  (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packed will be owned by you and have default permiss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ADME MandVroo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gt; "README" &lt;&lt; '//E*O*F README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working on this Mandlebrot for some month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decided to give it away in the public domain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only be compiled with Manx Aztec C, beca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 Manx 68000 assembler format.  The Mandelbr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are in assembly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uses contour map making techniques tha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trol over coloration of your Mandelbrot pictur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enerated a picture, you can recolor again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 has a number of preset pictures that a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d of pretty pictures you can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works best with more than 512K of ram, but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ome provisions for those of you without extra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named MandeVroom.doc contains a description of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use it.  I recommend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want or need to rebuild MandelVroom,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's code is located in three directories.  The Mandle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most of MandelVroom'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File directory contains Charlie Heath's file name regi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sh Disk 41.  It also contains some files with diff'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's file name requester doesn't work to well in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combine Charlies code with the diff's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 use.  You will then need to perform a make in the 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FF directory needs to contain a bunch of sour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evelopers IFF disk (Fish Disk 64).  See the 'readme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directory for information on the fi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you have to run all over to get the stuff to rebuild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want to redistribute the IF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 with the program.  I hope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L. C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 Tortol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9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408-258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408-737-5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*O*F README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x - MandVr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gt; "MandVroom.doc" &lt;&lt; '//E*O*F MandVroom.doc/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introduces you to MandelVroom, outlines it's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s you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good explanation of Mandlebrot calculations, I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Computer Recreations column in the August 1985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ientific American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read a book written by Dr. Benoit Mandelbro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ractal Geometry of Nature", published by W. H. Freeman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Heinz-Otto Peitgen and Dr. Peter Richter have written a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lled "The Beauty of Fractals".  It is published by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some very nice pictures and is a good navigational gui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navigate around the complex plan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ictures.  Picture data is saved in RAM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color pictures using a powerful color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generated and recolored a picture, you can save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one of two formats: ILBM and MAND.  ILBM files are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s contain everything needed to recreate the picture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time to calculate Mandelbrot pictures.  MAND fil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ave this precious data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eVroom also ha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embly language 32 bit fixed point Mandlebrot pic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embly language Fast Floating Point Mandlebrot pic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ictur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and graphics orient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resolution, interlace and halfbrite graphics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ble number of bi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rce i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know the following concepts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ors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vigation and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ours and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tors perform Mandelbrot calculations over reg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  The generators produce a two dimesio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counts.  MandelVroom treats these iteration 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s.  You can use this program to navigate around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choosing regions to generate pictur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reset locations as starting points, you can genera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generated, you select a region within the picture that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cture.  When you start the generator, you 'zoom into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cation in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pect ratio is the ratio between the width and height of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quare is a rectangle with a one to one aspect ratio.  The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have an aspect ratio that varies depending o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 MandelVroom takes the aspect ratios of the pixe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hen calculat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ndelbrot programs allow you to strech either the X or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In this case, a square picture window would not represent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the complex plane.  MandelVroom will not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URS AND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makers often use color to indicate altitude in when making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  Contour maps usually have a 'key' indicating what color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titude.  MandelVroom treats iteration count as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programmable key allowing you to assign pen numbers to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tit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Vroom's programmable key is called the Contour Palette.  The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ains thirty two contours.  You can use the thirty two cont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and colors to control the distribution of colors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supports low resolution, high resolution, non-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, and half brite graphics modes.  In these graphics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uses a hardware color indirection method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 Amiga hardware contains thirty two pens that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4096 colors.  The following chart show how many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rdware supports for each graphic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Mode      Number of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Resolution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w Resolution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lf Brite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nterlace does not affect the number of pe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has a Color Palette that allows you to copy, bl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colors in the Amiga's col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MandelVroom can only be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starts, it opens a custom screen an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then generates a picture of the main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minute or two it to calculate thi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region in the middle of the picture is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area surrounding the Mandelbrot set is the plac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er regions outside the bright areas are of little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ark so they don't distract you from the interes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elbrot set is inside a circle of radius two, cenete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e complex plane.  The rectangular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ectangular region on the complex plane. 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delVroom generates depend on the regions you p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generates pictures in the Picture wind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egions within the current picture to be the bound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icture.  When you generate, you will produce a bi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region.  This is nicknamed 'zoom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M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steps to zoom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a region for the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size the Picture window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enerate a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a region of the current picture using the Zoom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 is a resizable and movable rectangle you use to box in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ce, move, resize and close the Zoom Box using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 will open the Zoom Box in the Pictu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ull down the Zoom Box item's Open sub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lace the mouse cursor in your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Drag the mouse dow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 is a stick figure of an Intuition window.  The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rag bar, resize gadget, and a close gadget.  The drag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s are at the top of the Zoom Box.  The resize gadge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 hand corner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Box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 Close Gadget    +---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  |&lt;---- Resiz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you move the Zoom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ce the mouse cursor in the Zoom Box's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Drag the Zoom Box aroun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lea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you resize the Zoom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ce the mouse cursor in the Zoom Box's re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Depress and hold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size the Zoom Box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lease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ose the Zoom Box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ress the Zoom Box's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ull down the Close subitem of the Zoom Box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ce a Zoom Box, and then decide you don't want to z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ING THE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placed and sized your Zoom Box, you will want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 to have the same aspect ratio as your Zoom Bo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when you generate you may get too little or too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n the right side of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N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ll down the Generate item of the Project menu,  Mandel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new picture for you.  Using the zoom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you can repeatedly zoom in until you find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ING TH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take from minutes to hours to generate.  You can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by pulling down the Stop item of the Project menu.  Once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s can not be restarted, except at the be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Once the generator is stopped, you can proceed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icture wa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is like a microscope with variable magnification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zoom in and generate a new picture,  you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your microscope.  You can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by changing the height of 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picture window taller increases the magnification.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 shorter decreases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the picture window wider, while not changing it's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change magnification factor.  You will ge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 wider piece of the complex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a large version of a small picture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resize the window and generate.  You must take c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aspect ratio of the original window and the new wind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If you make the picture too narrow, some of the thing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ture may be cut off.  If it is too wide, you may hav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for the relative aspect ratios of the zoom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nice facilities for zooming into the Mandelbr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verly lacking in methods for zooming out.  It's saving gr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ave interesting pictures to disk.  You can als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ictures and resume zooming.  You can use use disk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your journey in search of the ultimate Mandelbro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is discussed in the LOADING AND SAV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be a good navigator is to practice.  Start b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main Mandelbrot set.  Zoom in on the perimi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.  Try not to get too much Mandelbrot in the pictur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to calculate.  If you like the picture, you can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zoom somewhere into the picture.  Keep doing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bound to find something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navigating is an art.  Good subject placement and framing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difference in a picture.  Sometimes you want lot'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in the picture (like a picture of Yosemite Valley.)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want to isolate and capture a small object (lik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mall fl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picture generated, you probably want to recol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explains how to pick and choose colors fo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RECOL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Color Palette and the Contour Palette to recol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Vroom picture.  You can use the Color Palette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you pens.  You can also use the Contour palett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pens and colors in your pictur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xplains the use of the Color Palette.  The Contour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THE CONTOUR PALET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the Color palette by pulling down the Color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.  The color palet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. | Color                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+--------------------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R  G  B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|   | Copy    | &lt;-- copy a pen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++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++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| Spread  | &lt;-- Spread from pen to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+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|   | Exchg   | &lt;-- Exchange two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+---+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++ ++ ++ ++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^   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   +--+--+-- RED/GREEN/BLUE potentio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+- 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Red, Green, and Blue potentiometer gadgets to ad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's color components.  The following steps show you how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's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the pen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just it's color using the R/G/B potentiomet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one pen's color into another pen by perform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the pen you wan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Cop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pen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range of colors between pens (e.g. a range of p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to light green) using the Spread gadget.  You use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a pen at one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Sprea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mouse on the pen at the other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teps will exchange two pen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lick the mouse on one of the pens you want to ex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the mouse on the Exc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the mouse on the other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CHANGING P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changing the top four pens in the lef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pens.  These pens are used by the system to re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If you make these pens the same color, you may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MandelVroom'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uses pens 17 through 19 when drawing the mous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pens, the cursor may be har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oom Box on the picture window is rendered using a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mplement.  When the system is drawing a line in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negates the pen number in each pixel in the lin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 planes, you have thirty two pens.  The complement of pe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you draw a line in complement mode, you can erase it by 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again in compl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mplementary pens have similar colors in them, then objec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ment mode is unnoticable.  If you have problems fi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Box, check out your p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Palette is a powerful control mechanism for colo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pictures.  It has thirty two contours.  Each contour has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ight.  MandelVroom expects to find the contours' heights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raverse the list of contours from 0 to 31.  Given this, a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y represents a range of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description of the list of four cont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our  Contour  Contour      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 Height     Pen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-------  -------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1023       0         1023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500      10         1022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300       1          499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100       2          299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CONT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pen the Contour palette by pulling down the Contour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.  The Contour Palett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-&gt;  |   | C: 0   H: 1023  P: 0                    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--------------------+--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n or  --&gt; | .. .. .. .. .. .. .. .. .. .. Set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gadgets  | .. .. .. .. .. .. .. .. .. ..       .. |   | ReCo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  --&gt; | .. .. .. .. .. .. .. .. .. .. 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| .. .. ..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&gt; | ..                                     |   | Smoo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..                                     +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.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..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|   |                               Al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nters |       .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.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&gt; |         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  --&gt; | .. .. .. .. .. .. .. .. .. .. -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| .. .. .. .. .. .. .. .. .. .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^                             ^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|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 Contours ---------+      |    +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 1  2   .........     30 31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+-- Ce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generator calculates pictures, it saves the data in 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generated, you can change the Contour Palette and 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 When you push the 'ReColor' gadget, MandelVroom tra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data, converting altitude to pen, and plotting 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ndow.  This mechanism allows you to recolor the pictu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ly until you are happy with the way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ntour has four gadgets: a set gadget, an increment height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ight potentiometer, and a decrement heigh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modify a given contour's height and/or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CONTOUR'S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ny pen for any contour.  To do this, you must ha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and Color Palette windows open.  To set a contour's pen, clic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adget and the click a pen in the Color Palette.  Noti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Picture window?  The change will not take plac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ReColor gadget of the Cont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A CONTOUR'S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a given contour's height, by adjusting it's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You can use the increment and decrement gadgets to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'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t a given contour's height by clicking it's Se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a point on the Picture window.  The program will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 associated with the pixel you click and use th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's new height.  This is the most useful way of setting a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changes do not affect the picture until you press the R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of the Cont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CON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Vroom expects contours' heights to decrease as you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ntours from 0 to 31.  Any contour that does not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ING CON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ly distribute a set of contours' height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gadget.  This is comparable to the Color palette'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the far right contour's potentiometer gadget down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set that contour's height to 0.)  Pull the far left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ometer gadget all the way to the top.  Click the smoo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right-most contour's set gadget.  All the cont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change.  They are even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thing of contours can be done between any two conto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settings created by the above example do not lend themsel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pictures.  You are in charge of deciding what height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opriate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LOR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our method is very powerful for recoloring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When starting in to color a new picture, I usually se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a black pen with zero height.  I then vary the height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til I get the amount of color want.  I then restore contour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eight and pen.  I then set contour thirty one's heigh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mooth command, I evenly distribute all the contou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thirty one and contour one.  I then recolor the pictu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lor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at the colors in the contours and the colors on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find the lowest point in the picture.  I set contour thirt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using the picture window.  Again I smooth the poi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one and contour thirty one, and recolor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ives me the height of the highest non-Mandelbro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n contour one.  I also have lowest point 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 thirty one.  This gives me a feel for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's heights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IL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tentiometer gadgets serve a couple of purposes.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given contour's height.  They also allow you to see (roughly)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our's height'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Mandelbrot pictures, very f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 the top half of the possible iteration count range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xth contour, the remaining potentiometer's ar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eight in the window (although they have different heigh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iling gadget allows you to get a better look at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.  Move it around and watch what it does. The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ometers change, but the contour's height's don't. Compren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very hard time explaining this one.  Moving the ceil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picture.  It only affects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's potentiomet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guess the best thing is to just set the ceiling to var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ee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tatus line in the Drag bar of the Contour window.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ation about the current contour.  When you select a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dget, the program will display the contour number, the contou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range and pen in the status line. 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numbers are in which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and load raw Mandlebrot data files on flopp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aves all the data necessary to generate and zoom new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usefull for saving your place while you are navig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zoom in, and don't like it, you can pull where you were of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MAND files using the Project menu's Load item. 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of the Project menu, has a MAND sub-item that is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ILB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pictures in ILBM format.  This allows you to tak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rogram and use them in slide shows or in DPai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LBM files by using the ILBM sub-item of the Project menu'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AMI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llows you to use many of the Amiga's graphics mod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low and high resolutions, non-interlace and inter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rite mode (yes, I have a half bright denice.) 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ose the number of bit planes to use.  The number o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ffects the number of pens you can have for coloring Mandelb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graphics modes of the program by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Modes item of the Edit menu.  The ViewModes item has three sub-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, INTERLACE, and HALFBRITE.  These are used to configure View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iewModes configured, pull down the NewScreen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.  The program will close the old screen and open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new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HALFBRITE and HIRES are mutually exclusiv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configure ViewModes in ways that the Ami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number of bit planes using the list of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epth item of the Edit menu.  It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bit planes.  Some combinations of Depths and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llegal.  HIRES screens can only have four bit planes. 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require six bit planes.  The program mod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planes to a legal value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elbrot set has infinite detail.  The Amiga has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recision. This precision limits how far down you ca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delbrot set.  This program has two generators: a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generator, and a Motorola Fast Floating Poi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oth perform the same Mandelbrot calculations, they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 formats.  Both generators are finely tuned, had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Good performance was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2 bit fixed point generator is considerably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generator.  The fixed point generator can not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the floating point generator.   I use the fixed 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ck of precision becomes unbearable.  I then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generator.  You can switch between fixed point an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enerators in the Generator item of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generator allows you to config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done in the Mandelbrot calculation.  This is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pictures at lower magnifications.  The farther you zoo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e iteration count required (generally.)  The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always uses 1023 as the maximum iteration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a number of preset pictures that I think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.  The first preset generates a picture of the main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The presets are intended as examples of good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tion.  I hope you like them.  To generate a preset picture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reset item and release. The program prepares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resets produce small pictures.  If you wa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ersions of the presets, you can stop the generator,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indow, an pull down the Generate item of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 calculations take a long time.  One way to avoi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times is to generate small pictures without many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elbrot set.  Use small Picture windows while zooming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hen make the Picture window large when you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reall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teresting way to save time is to not watc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.  If you are using 5 or more bit planes in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the video hardware steals memory bus cyc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  Other graphic modes and bit plane combinations also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performance.  When generating somethime,  watch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  Pull the screen down three fourths of the wa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See the generator speed up?  If you are in a real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ll all the screens down.  In this case, the vide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uses any memory bus cycles, the only problem is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H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consume a lot of memory.  It allocates a word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 in a picture.  A 640 by 400 window requires 512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If you have a 512K Amiga, you will not be a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interlace or high resolution pictures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maller pictures in these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lebrot calculations are CPU and memory intensive. You can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duce memory consumption (LORES, NONINTERLACE, 1 bit 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reduce the CPU usage.  This program can multita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terfere with other programs running at the sam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hangeTaskPri function available under Workbench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Mandelbrot's priority lower than other program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notice that not all Mandelbrot pixels tak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o calculate.  I have a Mandelbrot detect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fast floating point and fixed poin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urns out that the points inside the Mandelbrot set cycl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use a trace mechanism to detect these rings.  If a 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n the pixel is Mandelbrot.  It saves lots of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main Mandelbrot set.  It saves less as you zoo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ons of new ideas and feature that I would lik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oint generator sensitive to Ma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 precision fixed 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EEE floating poi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or runs as seperat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 task priority built in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able magnifying glas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fractal generators (julia curves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in generator's maximum iteration count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ood zoom ou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rd a history of points you've be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 in complex plane locations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'You are here ---&gt;' displa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portional zoom box and picture window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ree dimens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ny more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ign a range of colors to a range of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contour pen patters into other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-conto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istogram of altitudes in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-Hue-Saturation controls in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rderless picture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sca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IFF file format for Raw Mandelbro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68881 (oops! I guess I'll need new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 this document is so big,  but I hope helps you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 I also apologize for any inacuracies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y bugs this program has.  I know they can b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 apologize for all the Amiga CPU time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vin L. C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8 Tortol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Jose, Ca 9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408-258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408-737-5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*O*F MandVroom.doc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Possible errors detected by \'wc\' [hopefully non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/tmp/shar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"rm -f $temp; exit" 0 1 2 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&gt; $temp &lt;&lt;\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   316   1888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1   4825  31439 MandVro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  5141  33327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README MandVroom.doc | sed 's=[^ ]*/==' | diff -b $tem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 orandy@amdahl.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{sun,decwrl,hplabs,pyramid,ihnp4,seismo,oliveb,cbosgd}!amdahl!o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:   408-737-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:  Amdahl Corp.  M/S 249,  1250 E. Arques Av,  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Any thoughts or opinions which may or may not have been expressed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herein are my own.  They are not necessarily those of my employer.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