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M: Computer-Aided Molecular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Thomas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miga program was written by Paul Miller 16, a soph. at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 High School,Rocky Mount,Virgina.  He was on of the final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th International Science and Engineering Fair, San Juan, Puerto Ric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0-16, 1987.  If you have any question or suggestion , please wri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of the High School.  In his hands, this program was ver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best as I can recall, this is how to may CAMM work.  Put CAM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se directory.  The files which have ice molecules ,etc ,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 directory called "Molecules".  Just run CAMM , put dow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to the pulldown menu under CA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problems making CAMM work or any comments,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on the Hobbit Hole for John Coll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