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URES AT AN 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ste Petrovitch Mussorg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ano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into DMCS By: Howard L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1987              2521 Royal Vista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uth Bend, IN 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9-272-5903 (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message for me care of Jack Rash (plink OLS3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ull, 10 movement, 35 page, 950 bar arrange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work.  Unfortunately, this will NOT load into an unexpand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re chance you get an error message/condition and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RAM, then "NEW" the score and reLOAD.  Make sure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lready loaded into DMCS before playing this piec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clear them all out first.  This score uses the Pian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enjoy this as much as I enjoyed transcrib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ng Live Beauty and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oward L. P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