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I M O N   S A Y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n W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24 Linda Vista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mpoc, Ca 93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migaBasic game of "SIMON", the hand hel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Compiled with AC Basic.  To Run just double click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f this game is now menu driven.  There are now 3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to select from.  Select your skill level ("Skill Level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, then select "Play Simon Says"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first ask you to "REAPEAT THIS!" and flas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Press the key on the number pad that is in the sa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it right, it will then ask you to repeat a sequenc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 Each time that you get it right it will add a bo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nd display it a little faster.  I doesn't go an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ertain number of boxes (it really doesn't need to)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add to the sequence until you get i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also includes a "Make a Tune" select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key in a tune and have the computer re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"C" note is key 6, with one octave centered on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"." for a rest.  You are always adding note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une unless you type in a "-".  This will clea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and let you start over.  Sorry, no way in this version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n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last sequence that you were trying to ge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 Last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improvements to this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