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ight Bik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n G.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mpoc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long as the credit screen and this fil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and no charge is mad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duplication and distribution fees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stribute this program on public domain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version of "TRON CYCLES" the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game was written in Amiga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AC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a number of versions of this g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I wrote this one because I wanted one wit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joystick and lager light traces.  The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laborate, but it works and is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easy to run.  Just select a level and 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nd then select start.  There are 5 levels and 5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.  The overall speed of the game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gress, but the levels do.  The game is quite chall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at speed 5.  Press and hold the joystick button for extra sp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suggestions for improveme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